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654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2"/>
                <w:szCs w:val="1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2"/>
                <w:szCs w:val="12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6195</wp:posOffset>
                      </wp:positionV>
                      <wp:extent cx="180975" cy="1809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2.85pt;width:14.2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KOREKTA  WNIOSKU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łożonego w dniu …………………………….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vertAlign w:val="superscript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WYPEŁNIA PRACODAWCA JEŚLI DOTYCZ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30 kwietnia 2004 r. o postępowaniu w sprawach dotyczących pomocy publicznej 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27 sierpnia 2009 r. o finansach publicz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Dokumenty (wniosek wraz z załącznikami) powinny być podpisane przez Pracodawcę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ub osobę/y upoważnione do reprezentowania pracodawcy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trwale spięte, numerowane i 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dotyczące Wnioskodawcy  wskazane w Części I.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pkt 4</w:t>
      </w:r>
      <w:r>
        <w:rPr>
          <w:rFonts w:cs="Arial" w:ascii="Arial" w:hAnsi="Arial"/>
          <w:sz w:val="20"/>
          <w:szCs w:val="20"/>
        </w:rPr>
        <w:t xml:space="preserve"> i pkt 6 oraz wskazane we Wniosku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ci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               są danymi  dodatkowymi. 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W 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                      i pracodawców ze środków </w:t>
      </w:r>
      <w:r>
        <w:rPr>
          <w:rStyle w:val="Emphasis"/>
          <w:rFonts w:cs="Arial" w:ascii="Arial" w:hAnsi="Arial"/>
          <w:i w:val="false"/>
          <w:sz w:val="20"/>
          <w:szCs w:val="20"/>
        </w:rPr>
        <w:t>Krajowego Funduszu Szkoleniowego, dla potrzeb związanych z realizacją wniosku, zgodnie z</w:t>
      </w: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Zostałem/zostałam poinformowany/a o prawie wycofania zgody w dowolnym momencie.</w:t>
      </w:r>
      <w:r>
        <w:rPr>
          <w:rFonts w:eastAsia="Cambria" w:cs="Arial" w:ascii="Arial" w:hAnsi="Arial"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firstLine="61"/>
        <w:jc w:val="both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840"/>
        <w:gridCol w:w="998"/>
        <w:gridCol w:w="572"/>
        <w:gridCol w:w="851"/>
        <w:gridCol w:w="137"/>
        <w:gridCol w:w="571"/>
        <w:gridCol w:w="42"/>
        <w:gridCol w:w="809"/>
        <w:gridCol w:w="992"/>
      </w:tblGrid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umer telefonu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lang w:val="pl-PL"/>
              </w:rPr>
              <w:t>80% kosztów</w:t>
            </w:r>
            <w:r>
              <w:rPr>
                <w:rFonts w:cs="Arial" w:ascii="Arial" w:hAnsi="Arial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lang w:val="pl-PL"/>
              </w:rPr>
              <w:t>100% kosztów</w:t>
            </w:r>
            <w:r>
              <w:rPr>
                <w:rFonts w:cs="Arial" w:ascii="Arial" w:hAnsi="Arial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r 1 do rozporządzenia Komisji (UE) Nr 651/2014 z dnia 17 czerwca 2014 r. uznającego niektóre rodzaje pomocy za zgodne ze wspólnym rynkiem wewnętrznym w zastosowaniu art. 107 i 108 Traktat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lanowanych do skierowania osób, zgodnie z priorytetami ustalonymi  przez  Ministra właściwego do spraw pracy w porozumieniu z Radą Rynku Pracy w roku 2023: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3 ROKU, W RAMACH PRIORYTETÓW MINISTRA WŁAŚCIWEGO DO SPARW PRACY W POROZUMIENIU Z RADĄ RYNKU PRACY, ŚRODKI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5"/>
              </w:numPr>
              <w:ind w:left="371" w:right="0" w:hanging="284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Lucida Sans Unicode" w:cs="Arial" w:ascii="Arial" w:hAnsi="Arial"/>
                <w:lang w:val="pl-PL" w:eastAsia="ar-SA" w:bidi="ar-SA"/>
              </w:rPr>
              <w:t>Wsparcie kształcenia ustawicznego skierowane do pracodawców zatrudniających cudzoziemc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120" w:after="0"/>
              <w:ind w:left="371" w:right="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 kształcenia ustawicznego w związku z zastosowaniem    w firmach nowych procesów, technologii i narzędzi prac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120" w:after="0"/>
              <w:ind w:left="371" w:right="0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 kształcenia ustawicznego w zidentyfikowanych w danym powiecie lub województwie zawodach deficytow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120" w:after="0"/>
              <w:ind w:left="371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l-PL"/>
              </w:rPr>
              <w:t>Wsparcie kształcenia ustawicznego dla nowozatrudnionych osób (lub osób, którym zmieniono zakres obowiązków) powyżej 50 roku życia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0"/>
              <w:ind w:left="36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osób powracających             na rynek pracy po przerwie związanej ze sprawowaniem opieki nad dzieckiem oraz osób będących członkami rodzin wielodzietn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120" w:after="0"/>
              <w:ind w:left="371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sparcie kształcenia ustawicznego osób poniżej 30 roku życia                 w zakresie umiejętności cyfrowych oraz umiejętności związanych z branżą energetyczną i gospodarką odpadam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17780</wp:posOffset>
                      </wp:positionV>
                      <wp:extent cx="1270" cy="3822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8pt;margin-top:-1.4pt;width:0.1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0"/>
                <w:szCs w:val="20"/>
              </w:rPr>
              <w:t>4.1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OGÓŁEM LICZBA OSÓB PLANOWANA DO OBJĘCIA </w:t>
            </w:r>
            <w:r>
              <w:rPr>
                <w:rFonts w:cs="Arial" w:ascii="Arial" w:hAnsi="Arial"/>
                <w:b/>
                <w:sz w:val="20"/>
                <w:szCs w:val="20"/>
              </w:rPr>
              <w:t>KSZTAŁCENIEM USTAWICZNYM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eastAsia="Calibri"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131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6pt;height:16.5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6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6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3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3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1), 2), 3), 4), 5), 6),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 przypadku          priorytetu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3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należy wpisać dodatkowo               kod zawodu   deficytowego                                   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od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zawodu dotyczy kierunku kształcenia, nie stanowiska z kol. 1</w:t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342061098"/>
            <w:bookmarkStart w:id="5" w:name="__Fieldmark__3_342061098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42061098"/>
            <w:bookmarkStart w:id="7" w:name="__Fieldmark__4_34206109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42061098"/>
            <w:bookmarkStart w:id="9" w:name="__Fieldmark__5_34206109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342061098"/>
            <w:bookmarkStart w:id="11" w:name="__Fieldmark__6_342061098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42061098"/>
            <w:bookmarkStart w:id="13" w:name="__Fieldmark__7_34206109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42061098"/>
            <w:bookmarkStart w:id="15" w:name="__Fieldmark__8_34206109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42061098"/>
            <w:bookmarkStart w:id="17" w:name="__Fieldmark__9_34206109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42061098"/>
            <w:bookmarkStart w:id="19" w:name="__Fieldmark__10_34206109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42061098"/>
            <w:bookmarkStart w:id="21" w:name="__Fieldmark__11_34206109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42061098"/>
            <w:bookmarkStart w:id="23" w:name="__Fieldmark__12_34206109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42061098"/>
            <w:bookmarkStart w:id="25" w:name="__Fieldmark__13_34206109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42061098"/>
            <w:bookmarkStart w:id="27" w:name="__Fieldmark__14_34206109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42061098"/>
            <w:bookmarkStart w:id="29" w:name="__Fieldmark__15_34206109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985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6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70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codawca planuje / nie planuje* zatrudnić pracownika (uczestnika kształcenia):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 okres krótszy niż 6 miesięcy* / na okres przynajmniej 6 miesięcy*  / przez okres przynajmniej 12 miesięcy lub zatrudnić  na czas nieokreślony*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iepotrzebne skreślić</w:t>
            </w:r>
          </w:p>
        </w:tc>
      </w:tr>
      <w:tr>
        <w:trPr>
          <w:trHeight w:val="8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228" w:hanging="228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In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stotne dla pracodawcy (np.: awans zawodowego, przesunięcia na inne stanowisko pracy, rozszerzenia obowiązków zawodowych)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1134"/>
        <w:gridCol w:w="1134"/>
        <w:gridCol w:w="1913"/>
        <w:gridCol w:w="213"/>
        <w:gridCol w:w="851"/>
        <w:gridCol w:w="3266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 xml:space="preserve"> I -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BRANA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 xml:space="preserve"> PRZEZ PRACODAWCĘ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lang w:val="pl-PL" w:eastAsia="ar-SA" w:bidi="ar-SA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808080"/>
                <w:sz w:val="18"/>
                <w:szCs w:val="18"/>
                <w:u w:val="none"/>
                <w:lang w:val="pl-PL"/>
              </w:rPr>
            </w:pPr>
            <w:r>
              <w:rPr>
                <w:rFonts w:eastAsia="Marlett" w:cs="Marlett" w:ascii="Marlett" w:hAnsi="Marlett"/>
                <w:color w:val="808080"/>
                <w:sz w:val="28"/>
                <w:szCs w:val="28"/>
              </w:rPr>
              <w:t></w:t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REALIZACJI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online / stacjonarnie*</w:t>
            </w:r>
          </w:p>
          <w:p>
            <w:pPr>
              <w:pStyle w:val="Zawartotabeli"/>
              <w:snapToGrid w:val="false"/>
              <w:jc w:val="right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iepotrzebne skreślić</w:t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 xml:space="preserve">KOSZT OSOBOGODZINY 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kwota szkolenia za osobę dzielona przez liczbę godzin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………………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. zł za osobę/godzinę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9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kursów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is do Rejestru Szkół i Placówek Niepublicznych (RSPO) * /  CEiDG * /  KRS  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iepotrzebne skreślić</w:t>
            </w:r>
          </w:p>
          <w:p>
            <w:pPr>
              <w:pStyle w:val="Zawartotabeli"/>
              <w:snapToGrid w:val="false"/>
              <w:jc w:val="right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7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76"/>
              <w:ind w:left="13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pis do Rejestru Szkół </w:t>
            </w:r>
          </w:p>
          <w:p>
            <w:pPr>
              <w:pStyle w:val="Normal"/>
              <w:suppressLineNumbers/>
              <w:snapToGrid w:val="false"/>
              <w:spacing w:lineRule="auto" w:line="276"/>
              <w:ind w:left="13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Placówek Niepubliczny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7155</wp:posOffset>
                      </wp:positionH>
                      <wp:positionV relativeFrom="margin">
                        <wp:posOffset>508635</wp:posOffset>
                      </wp:positionV>
                      <wp:extent cx="1254125" cy="2413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98.75pt;height:19pt;mso-wrap-distance-left:9.05pt;mso-wrap-distance-right:9.05pt;mso-wrap-distance-top:0pt;mso-wrap-distance-bottom:0pt;margin-top:40.05pt;mso-position-vertical-relative:margin;margin-left: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LineNumbers/>
              <w:snapToGrid w:val="false"/>
              <w:spacing w:lineRule="auto" w:line="276"/>
              <w:ind w:left="13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RSP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015</wp:posOffset>
                      </wp:positionV>
                      <wp:extent cx="1797050" cy="3149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LineNumbers/>
                                          <w:snapToGrid w:val="false"/>
                                          <w:spacing w:lineRule="auto" w:line="276"/>
                                          <w:ind w:left="-2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NI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24.8pt;mso-wrap-distance-left:0pt;mso-wrap-distance-right:7.05pt;mso-wrap-distance-top:0pt;mso-wrap-distance-bottom:0pt;margin-top:69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8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uto" w:line="276"/>
                                    <w:ind w:left="-2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r NI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3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75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napToGrid w:val="false"/>
                    <w:spacing w:lineRule="auto" w:line="276"/>
                    <w:ind w:left="-22" w:hanging="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30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ind w:left="-23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Nr KR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LineNumbers/>
                    <w:snapToGrid w:val="false"/>
                    <w:ind w:left="-23" w:hanging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76"/>
              <w:ind w:left="1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napToGrid w:val="false"/>
              <w:spacing w:lineRule="auto" w:line="276"/>
              <w:ind w:left="136" w:right="296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d PKD  firmy szkoleniowej obejmującej  sekcję eduk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54940</wp:posOffset>
                      </wp:positionV>
                      <wp:extent cx="1126490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88.7pt;height:19pt;mso-wrap-distance-left:9.05pt;mso-wrap-distance-right:9.05pt;mso-wrap-distance-top:0pt;mso-wrap-distance-bottom:0pt;margin-top:12.2pt;mso-position-vertical-relative:text;margin-left:16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76"/>
              <w:ind w:right="296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Inne (jakie):</w:t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6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K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/>
              </w:rPr>
              <w:t>OFERTA 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USŁUGI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ZTAŁCENIA USATWICZNEGO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NAZWA I ADRES  REALIZATORA USŁUGI KSZTAŁCENIA USTAWICZNEGO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 xml:space="preserve">CENA USŁUGI KSZTAŁCENIA  USTAWICZNEGO NA  1 UCZESTNIKA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netto=brutto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………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...………. zł/osobę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Liczba godzin kształcenia ustawicznego na  1 uczestnika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 xml:space="preserve">KOSZT OSOBOGODZINY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kwota szkolenia za osobę dzielona przez liczbę godzin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………………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. zł za osobę/godzinę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POSIADANIE PRZEZ REALIZATORA CERTYFIKATÓW JAKOŚCI  OFEROWANYCH USŁUG KSZYTAŁCENIA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         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siada / nie posiada*</w:t>
            </w:r>
          </w:p>
          <w:p>
            <w:pPr>
              <w:pStyle w:val="Zawartotabeli"/>
              <w:snapToGrid w:val="false"/>
              <w:jc w:val="right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 xml:space="preserve">*niepotrzebne skreślić  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 xml:space="preserve">TRYB REALIZACJI  KSZTAŁCENIA  USTAWICZNEGO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online / stacjonarnie*</w:t>
            </w:r>
          </w:p>
          <w:p>
            <w:pPr>
              <w:pStyle w:val="Zawartotabeli"/>
              <w:snapToGrid w:val="false"/>
              <w:ind w:left="360" w:hanging="0"/>
              <w:jc w:val="right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 xml:space="preserve">*niepotrzebne skreślić  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/>
              </w:rPr>
              <w:t>OFERTA I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USŁUGI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ZTAŁCENIA USATWICZNEGO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NAZWA I ADRES  REALIZATORA USŁUGI KSZTAŁCENIA USTAWICZNEGO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 xml:space="preserve">CENA USŁUGI KSZTAŁCENIA  USTAWICZNEGO NA  1 UCZESTNIKA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netto=brutto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………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...………. zł/osobę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Liczba godzin kształcenia ustawicznego na  1 uczestnika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 xml:space="preserve">KOSZT OSOBOGODZINY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kwota szkolenia za osobę dzielona przez liczbę godzin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………………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. zł za osobę/godzinę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>POSIADANIE PRZEZ REALIZATORA CERTYFIKATÓW JAKOŚCI  OFEROWANYCH USŁUG KSZYTAŁCENIA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         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siada / nie posiada*</w:t>
            </w:r>
          </w:p>
          <w:p>
            <w:pPr>
              <w:pStyle w:val="Zawartotabeli"/>
              <w:snapToGrid w:val="false"/>
              <w:jc w:val="right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 xml:space="preserve">*niepotrzebne skreślić  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  <w:lang w:val="pl-PL"/>
              </w:rPr>
              <w:t xml:space="preserve">TRYB REALIZACJI  KSZTAŁCENIA  USTAWICZNEGO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online / stacjonarnie*</w:t>
            </w:r>
          </w:p>
          <w:p>
            <w:pPr>
              <w:pStyle w:val="Zawartotabeli"/>
              <w:snapToGrid w:val="false"/>
              <w:ind w:left="360" w:hanging="0"/>
              <w:jc w:val="right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 xml:space="preserve">*niepotrzebne skreślić  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Ł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E”, „F”, „G” „K”, „L”, „Ł” „M”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spacing w:lineRule="auto" w:line="276"/>
        <w:ind w:left="-142" w:right="-1047" w:hanging="142"/>
        <w:jc w:val="both"/>
        <w:textAlignment w:val="baseline"/>
        <w:rPr>
          <w:rFonts w:ascii="Arial" w:hAnsi="Arial" w:cs="Arial"/>
          <w:b/>
          <w:b/>
          <w:bCs/>
          <w:iCs/>
          <w:sz w:val="16"/>
          <w:szCs w:val="16"/>
          <w:lang w:val="pl-P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a podstawie uzgodnionego z realizatorem kształcenia ustawicznego terminu płatności</w:t>
      </w:r>
      <w:r>
        <w:rPr>
          <w:rFonts w:cs="Arial" w:ascii="Arial" w:hAnsi="Arial"/>
          <w:b/>
          <w:bCs/>
          <w:sz w:val="16"/>
          <w:szCs w:val="16"/>
          <w:lang w:val="pl-PL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W</w:t>
      </w:r>
      <w:r>
        <w:rPr>
          <w:rFonts w:cs="Arial" w:ascii="Arial" w:hAnsi="Arial"/>
          <w:b/>
          <w:bCs/>
          <w:sz w:val="16"/>
          <w:szCs w:val="16"/>
        </w:rPr>
        <w:t xml:space="preserve"> przypadku pozytywnego rozpatrzenia wniosku i podpisaniu umowy Wnioskodawca przedkła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okument księgowy </w:t>
      </w:r>
      <w:r>
        <w:rPr>
          <w:rFonts w:cs="Arial" w:ascii="Arial" w:hAnsi="Arial"/>
          <w:b/>
          <w:iCs/>
          <w:sz w:val="16"/>
          <w:szCs w:val="16"/>
        </w:rPr>
        <w:t>(faktura, rachunek) wystawiony przez realizatora kształcenia ustawicznego z zastrzeżeniem, iż termin zapłaty wynikający z przedłożonego dokumentu księgowego nie może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być </w:t>
      </w:r>
      <w:r>
        <w:rPr>
          <w:rFonts w:cs="Arial" w:ascii="Arial" w:hAnsi="Arial"/>
          <w:b/>
          <w:iCs/>
          <w:sz w:val="16"/>
          <w:szCs w:val="16"/>
        </w:rPr>
        <w:t>krótszy niż 10 dni od daty doręczenia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w/w dokumentu </w:t>
      </w:r>
      <w:r>
        <w:rPr>
          <w:rFonts w:cs="Arial" w:ascii="Arial" w:hAnsi="Arial"/>
          <w:b/>
          <w:iCs/>
          <w:sz w:val="16"/>
          <w:szCs w:val="16"/>
        </w:rPr>
        <w:t>do Powiatowego Urzędu Pracy w Dębicy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. Ponadto, dokument księgowy nie może być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wystawiony wcześniej, niż po podpisaniu umowy </w:t>
      </w:r>
      <w:r>
        <w:rPr>
          <w:rFonts w:cs="Arial" w:ascii="Arial" w:hAnsi="Arial"/>
          <w:b/>
          <w:color w:val="000000"/>
          <w:sz w:val="16"/>
          <w:szCs w:val="16"/>
          <w:lang w:val="pl-PL"/>
        </w:rPr>
        <w:t xml:space="preserve">o przyznanie środków </w:t>
      </w:r>
      <w:r>
        <w:rPr>
          <w:rFonts w:cs="Arial" w:ascii="Arial" w:hAnsi="Arial"/>
          <w:b/>
          <w:color w:val="000000"/>
          <w:sz w:val="16"/>
          <w:szCs w:val="16"/>
        </w:rPr>
        <w:t>KFS</w:t>
      </w:r>
      <w:r>
        <w:rPr>
          <w:rFonts w:cs="Arial" w:ascii="Arial" w:hAnsi="Arial"/>
          <w:b/>
          <w:color w:val="000000"/>
          <w:sz w:val="16"/>
          <w:szCs w:val="16"/>
          <w:lang w:val="pl-PL"/>
        </w:rPr>
        <w:t xml:space="preserve">                       i </w:t>
      </w:r>
      <w:r>
        <w:rPr>
          <w:rFonts w:cs="Arial" w:ascii="Arial" w:hAnsi="Arial"/>
          <w:b/>
          <w:color w:val="000000"/>
          <w:sz w:val="16"/>
          <w:szCs w:val="16"/>
        </w:rPr>
        <w:t>wystawiony wcześniej niż w dniu rozpoczęcia danego kształcenia ustawicznego</w:t>
      </w:r>
      <w:r>
        <w:rPr>
          <w:rFonts w:cs="Arial" w:ascii="Arial" w:hAnsi="Arial"/>
          <w:b/>
          <w:color w:val="000000"/>
          <w:sz w:val="16"/>
          <w:szCs w:val="16"/>
          <w:lang w:val="pl-PL"/>
        </w:rPr>
        <w:t>, z wyjątkiem sytuacji, o której mowa w § 4 ust. 2 Zasa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"/>
        <w:gridCol w:w="97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1  do  31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21 r., poz. 743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                   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3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2 r. poz. 690 z późn. zm.). Na dzień złożenia wniosku każdy z pracowników wytypowanych do objęcia kształceniem ustawicznym finansowanym ze środków z Krajowego Funduszu Szkoleniowego spełnia definicję pracownika wg Kodeksu Pracy, nie korzysta/ją z urlopów, o których mowa w Dziale Ósmym ustawy z dnia 26 czerwca 1974 r. kodeks pracy (Dz. U. z 2022 r., poz. 151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łniam / nie spełniam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unek Pracodawcy zatrudniającego cudzoziemców zgodnie z Priorytetem nr 1 tj. wsparcie kształcenia ustawicznego skierowane do pracodawców zatrudniających cudzoziemcó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zaznaczono „spełnia”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4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(y) wskazana(e) do udziału w formach kształcenia ustawiczn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/j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 nie spełnia/j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arunek Priorytetu nr 2 tj. wsparcie kształcenia ustawicznego w związku z zastosowaniem w firmach nowych procesów, technologii i narzędzi prac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 ciągu jednego roku od złożenia wniosku lub 3 miesiące po jego złożeniu)</w:t>
            </w:r>
            <w:r>
              <w:rPr>
                <w:rFonts w:cs="Arial" w:ascii="Arial" w:hAnsi="Arial"/>
                <w:sz w:val="20"/>
                <w:szCs w:val="20"/>
              </w:rPr>
              <w:t xml:space="preserve"> tj.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nie dotyczy*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arcie kształcenia ustawicznego w związku z zastosowaniem w firmie nowych procesów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 / NIE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arcie kształcenia ustawicznego w związku z zastosowaniem w firmie nowych technologii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 / NIE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parcie kształcenia ustawicznego w związku z zastosowaniem w firmie nowych narzędzi pracy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TAK / NIE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zaznaczono „spełnia”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5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iorytetu nr 3 tj. wsparcie kształcenia ustawicznego w zidentyfikowanych w danym powiecie lub województwie zawodach deficyt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zaznaczono, że „spełnia”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6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iorytetu nr 4 tj. wsparcie kształcenia ustawicznego dla nowozatrudnionych osób powyżej 50 roku życ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t. osób zatrudnionych w okresie ostatniego roku w aktualnym miejscu pracy licząc od dnia złożenia wniosku KF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 dotyczy* 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iorytetu nr 4 tj.  wsparcie kształcenia ustawicznego dla osób powyżej 50 roku życia, którym zmieniono zakres obowiązkó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dot. osób które w okresie ostatniego roku licząc od dnia złożenia wniosku KFS miały zmieniony zakres obowiązków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 dotyczy* 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iorytetu nr 4 tj.  wsparcie kształcenia ustawicznego dla osób powyżej 50 roku, któr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 okresie 3 miesięcy licząc od dnia złożenia wniosku KF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będą miały zmieniony zakres obowiązk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7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iorytetu nr 5 tj. wsparcie kształcenia ustawicznego osób powracających na rynek pracy po przerwie związanej ze sprawowaniem opieki na dziecki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iorytetu nr 5 tj. wsparcie kształcenia ustawicznego osób będących członkami rodzin wielodziet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zaznaczono, że „spełnia”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8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iorytetu nr 6 tj. wsparcie kształcenia ustawicznego osób poniżej 30 roku życia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</w:rPr>
              <w:t xml:space="preserve">(na dzień złożenia wniosku osoba nie ukończyła 30 roku życia) </w:t>
            </w:r>
            <w:r>
              <w:rPr>
                <w:rFonts w:cs="Arial" w:ascii="Arial" w:hAnsi="Arial"/>
                <w:sz w:val="20"/>
                <w:szCs w:val="20"/>
              </w:rPr>
              <w:t xml:space="preserve"> w zakresie tj.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ci cyfrowych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 / N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ci związanych z branżą energetyczną i gospodarką odpadam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 / N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zaznaczono, że „spełnia”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9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21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0" w:name="_1583038363"/>
            <w:bookmarkEnd w:id="30"/>
            <w:r>
              <w:rPr/>
              <w:object>
                <v:shape id="control_shape_3" o:allowincell="t" style="width:433.4pt;height:25.4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z. U. z 2021 r., poz. 743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</w:t>
            </w:r>
          </w:p>
        </w:tc>
      </w:tr>
      <w:tr>
        <w:trPr>
          <w:trHeight w:val="42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1" w:name="_1582965159"/>
            <w:bookmarkEnd w:id="31"/>
            <w:r>
              <w:rPr/>
              <w:object>
                <v:shape id="control_shape_4" o:allowincell="t" style="width:433.4pt;height:25.4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21 r., poz. 217  z późn. zm.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21 r., poz. 743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21 r. poz. 743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                       z ustawą z dnia 30 kwietnia 2004 r. o postępowaniu w sprawach dotyczących pomocy publicznej (Dz. U.                               z 2021 r., poz. 743, z późn. zm.)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</w:t>
            </w:r>
            <w:r>
              <w:rPr>
                <w:rFonts w:cs="Arial" w:ascii="Arial" w:hAnsi="Arial"/>
                <w:lang w:val="pl-PL"/>
              </w:rPr>
              <w:t xml:space="preserve"> należy</w:t>
            </w:r>
            <w:r>
              <w:rPr>
                <w:rFonts w:cs="Arial" w:ascii="Arial" w:hAnsi="Arial"/>
              </w:rPr>
              <w:t xml:space="preserve">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……………………………………………</w:t>
            </w:r>
            <w:r>
              <w:rPr>
                <w:rFonts w:cs="Arial" w:ascii="Arial" w:hAnsi="Arial"/>
                <w:lang w:val="pl-PL"/>
              </w:rPr>
              <w:t>.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……</w:t>
            </w:r>
            <w:r>
              <w:rPr>
                <w:rFonts w:cs="Arial" w:ascii="Arial" w:hAnsi="Arial"/>
                <w:lang w:val="pl-PL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.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</w:t>
            </w:r>
            <w:r>
              <w:rPr>
                <w:rFonts w:cs="Arial" w:ascii="Arial" w:hAnsi="Arial"/>
                <w:lang w:val="pl-PL"/>
              </w:rPr>
              <w:t xml:space="preserve">22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113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                    i wyżywienia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Ł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22 r., poz. 931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4,35,36,37,38,40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związanych z realizacją wniosku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ostałem/zostałam poinformowany/a o prawie wycofania zgody w dowolnym momencie.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>
                <w:rFonts w:ascii="Arial" w:hAnsi="Arial" w:cs="Arial"/>
                <w:sz w:val="18"/>
                <w:szCs w:val="18"/>
              </w:rPr>
            </w:pPr>
            <w:bookmarkStart w:id="32" w:name="_Hlk536177309"/>
            <w:bookmarkEnd w:id="32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3" w:name="_Hlk536177309"/>
            <w:bookmarkStart w:id="34" w:name="_Hlk536177309"/>
            <w:bookmarkEnd w:id="34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22 r. poz. 902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9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21 r. poz. 743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                 w dokumencie rejestrowym;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86 ust. 1 ustawy z dnia 11 marca 2004 r. o podatku od towarów i usług (</w:t>
      </w:r>
      <w:r>
        <w:rPr>
          <w:rFonts w:eastAsia="Times New Roman" w:cs="Arial" w:ascii="Arial" w:hAnsi="Arial"/>
          <w:sz w:val="20"/>
          <w:szCs w:val="20"/>
        </w:rPr>
        <w:t>Dz. U. z 2022 r., poz. 931 z późn. zm</w:t>
      </w:r>
      <w:r>
        <w:rPr>
          <w:rFonts w:eastAsia="TimesNewRomanPSMT" w:cs="Arial" w:ascii="Arial" w:hAnsi="Arial"/>
          <w:sz w:val="20"/>
          <w:szCs w:val="20"/>
        </w:rPr>
        <w:t xml:space="preserve">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 Dz. U. z 2020 r. poz. 1983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3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8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3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1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0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b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color w:val="000000"/>
      <w:sz w:val="16"/>
      <w:szCs w:val="16"/>
    </w:rPr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Inne">
    <w:name w:val="Inne_"/>
    <w:qFormat/>
    <w:rPr>
      <w:rFonts w:ascii="Arial" w:hAnsi="Arial" w:eastAsia="Arial" w:cs="Arial"/>
      <w:color w:val="00000A"/>
      <w:sz w:val="18"/>
      <w:szCs w:val="18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Inne1">
    <w:name w:val="Inne"/>
    <w:basedOn w:val="Normal"/>
    <w:qFormat/>
    <w:pPr>
      <w:shd w:fill="FFFFFF" w:val="clear"/>
      <w:suppressAutoHyphens w:val="false"/>
    </w:pPr>
    <w:rPr>
      <w:rFonts w:ascii="Arial" w:hAnsi="Arial" w:eastAsia="Arial" w:cs="Arial"/>
      <w:color w:val="00000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chcesz dostęp-klikaj</dc:creator>
  <dc:description/>
  <cp:keywords/>
  <dc:language>en-US</dc:language>
  <cp:lastModifiedBy>Marek Tyksiński</cp:lastModifiedBy>
  <cp:lastPrinted>2023-01-20T12:19:00Z</cp:lastPrinted>
  <dcterms:modified xsi:type="dcterms:W3CDTF">2023-02-13T10:26:00Z</dcterms:modified>
  <cp:revision>73</cp:revision>
  <dc:subject/>
  <dc:title>                       </dc:title>
</cp:coreProperties>
</file>