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rezerwy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rezerwy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rezerwy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1122"/>
        <w:gridCol w:w="716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                                 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art. 7 ustawy z dnia 6 marca 2018 r. - Prawo przedsiębiorców (Dz. U. z 2021 r. poz. 162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1 ROKU, W RAMACH PRIORYTETÓW RADY RYNKU PRACY, ŚRODKI REZERWY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</w:rPr>
              <w:t>wsparcie kształcenia ustawicznego skierowane do pracodawców zatrudniających cudzoziemców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sparcie kształcenia ustawicznego osób, które mogą udokumentować wykonywanie przez co najmniej 15 lat prac w szczególnych warunkach lub o szczególnym charakterze,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a którym nie przysługuje prawo do emerytury pomostowej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pracowników Centrów Integracji Społecznej, Klubów Integracji Społecznej, Warsztatów Terapii Zajęciowej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osób z orzeczonym stopniem niepełnosprawnośc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kształcenia ustawicznego osób dorosłych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w nabywaniu kompetencj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6pt;height:16.5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6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cy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1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rezerwy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a), b), c), d), e), f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749559243"/>
            <w:bookmarkStart w:id="5" w:name="__Fieldmark__3_3749559243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749559243"/>
            <w:bookmarkStart w:id="7" w:name="__Fieldmark__4_374955924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749559243"/>
            <w:bookmarkStart w:id="9" w:name="__Fieldmark__5_374955924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749559243"/>
            <w:bookmarkStart w:id="11" w:name="__Fieldmark__6_3749559243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749559243"/>
            <w:bookmarkStart w:id="13" w:name="__Fieldmark__7_374955924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749559243"/>
            <w:bookmarkStart w:id="15" w:name="__Fieldmark__8_374955924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749559243"/>
            <w:bookmarkStart w:id="17" w:name="__Fieldmark__9_374955924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749559243"/>
            <w:bookmarkStart w:id="19" w:name="__Fieldmark__10_374955924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749559243"/>
            <w:bookmarkStart w:id="21" w:name="__Fieldmark__11_374955924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749559243"/>
            <w:bookmarkStart w:id="23" w:name="__Fieldmark__12_374955924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749559243"/>
            <w:bookmarkStart w:id="25" w:name="__Fieldmark__13_374955924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749559243"/>
            <w:bookmarkStart w:id="27" w:name="__Fieldmark__14_374955924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749559243"/>
            <w:bookmarkStart w:id="29" w:name="__Fieldmark__15_374955924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rezerwy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REZERWY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rezerwy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rezerwy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1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1 r. poz.1100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rezerwy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rezerwy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z rezerwy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m / nie spełniam*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ek Pracodawcy zatrudniającego cudzoziemc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acodawca zaznaczając „spełnia” powinien posiadać dokumenty potwierdzające spełnienie przez osobę(y) wskazaną(e) do objęcia kształceniem ustawicznym wymogu, o którym mowa oraz przedstawić oświadczenie zgodne 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iem nr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 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a(ów) zatrudnionych w podmiotach posiadających status przedsiębiorstwa społecznego, wskazanych na liście przedsiębiorstw społecznych prowadzonej przez MRiPS, członków lub pracowników spółdzielni socjalnych lub pracowników Zakładów Aktywności Zawod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udokumentowania wykonywania przez co najmniej 15 lat prac w szczególnych warunkach lub                               o szczególnym charakterze, a której nie przysługuje prawo do emerytury pomost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zaznaczając „spełnia” powinien posiadać dokumenty potwierdzające spełnienie przez pracownika wymogu, o którym mow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 współfinansowane ze środków  rezerwy KFS 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erzają* /nie zmierz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dniesienia kompetencji pracowników związanych z zadaniami realizowanymi przez Centra Integracji Społecznej*/ Kluby Integracji Społecznej*/  Warsztaty Terapii Zajęciowej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rezerwy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</w:t>
            </w:r>
            <w:r>
              <w:rPr>
                <w:rFonts w:cs="Arial" w:ascii="Arial" w:hAnsi="Arial"/>
                <w:sz w:val="20"/>
                <w:szCs w:val="20"/>
              </w:rPr>
              <w:t>* warunek posiadania orzeczenia o stopniu niepełnosprawn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acodawca zaznaczając „spełnia” powinien posiadać dokumenty potwierdzające spełnienie przez osobę(y) wskazaną(e) do objęcia kształceniem ustawicznym wymogu, o którym mowa oraz przedstawić oświadczenie zgodne 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iem nr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w nabywaniu kompetencji cyfrowych osób dorosłych, jednocześnie wskazane we wniosku formy kształcenia ustawicznego powiązane są z pracą wykonywaną przez osobę kierowan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4pt;height:25.4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color w:val="0D0D0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/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-2" w:firstLine="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art. 3 ustawy z dnia 6 marca 2018 r.  Prawo przedsiębiorców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ałalnością gospodarczą jest zorganizowana działalność zarobkowa, wykonywana we własnym imieniu i w sposób ciągły.</w:t>
            </w:r>
          </w:p>
          <w:p>
            <w:pPr>
              <w:pStyle w:val="Normal"/>
              <w:ind w:left="-2" w:firstLine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miast zgodnie z art. 4 ww. wymienionej ustawy:</w:t>
            </w:r>
          </w:p>
          <w:p>
            <w:pPr>
              <w:pStyle w:val="Normal"/>
              <w:ind w:left="-2" w:firstLine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Przedsiębiorcą jest osoba fizyczna, osoba prawna lub jednostka organizacyjna niebędąca osobą prawną, której odrębna ustawa przyznaje zdolność prawną, wykonująca działalność gospodarczą.</w:t>
            </w:r>
          </w:p>
          <w:p>
            <w:pPr>
              <w:pStyle w:val="Normal"/>
              <w:ind w:left="-2" w:firstLine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Przedsiębiorcami są także wspólnicy spółki cywilnej w zakresie wykonywanej przez nich działalności gospodarczej.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4pt;height:25.4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 art. 7 ust. 1 pkt 1 ustawy z dnia 6 marca 2018 r. - Prawo przedsiębi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ca  to przedsiębiorca, który w co najmniej jednym roku z dwóch ostatnich lat obrotowych spełniał łącznie następujące warunki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zatrudniał średniorocznie mniej niż 10 pracowników oraz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z ustawą z dnia 30 kwietnia 2004 r. o postępowaniu w sprawach dotyczących pomocy publicznej (Dz. U.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4,35,36,37,38,40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rezerwy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rezerwy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w dokumencie rejestrowym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</w:t>
      </w:r>
      <w:r>
        <w:rPr>
          <w:rFonts w:cs="Arial" w:ascii="Arial" w:hAnsi="Arial"/>
          <w:lang w:val="pl-PL"/>
        </w:rPr>
        <w:t xml:space="preserve"> tj. Pracownikiem jest osoba zatrudniona na podstawie umowy o pracę, powołania, wyboru, mianowania lub spółdzielczej umowy o pracę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9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8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ahoma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"/>
      <w:color w:val="000080"/>
      <w:w w:val="112"/>
      <w:u w:val="singl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eastAsia="Lucida Sans Unicode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ahoma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2:00Z</dcterms:created>
  <dc:creator>chcesz dostęp-klikaj</dc:creator>
  <dc:description/>
  <cp:keywords/>
  <dc:language>en-US</dc:language>
  <cp:lastModifiedBy>Krzysztof Nowak</cp:lastModifiedBy>
  <cp:lastPrinted>2021-01-13T14:50:00Z</cp:lastPrinted>
  <dcterms:modified xsi:type="dcterms:W3CDTF">2021-09-23T05:46:00Z</dcterms:modified>
  <cp:revision>15</cp:revision>
  <dc:subject/>
  <dc:title>                       </dc:title>
</cp:coreProperties>
</file>