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30 kwietnia 2004 r. o postępowaniu w sprawach dotyczących pomocy publicznej 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27 sierpnia 2009 r. o finansach publicz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 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</w:t>
      </w:r>
      <w:r>
        <w:rPr>
          <w:rStyle w:val="Emphasis"/>
          <w:rFonts w:cs="Arial" w:ascii="Arial" w:hAnsi="Arial"/>
          <w:i w:val="false"/>
          <w:sz w:val="20"/>
          <w:szCs w:val="20"/>
        </w:rPr>
        <w:t>Krajowego Funduszu Szkoleniowego, dla potrzeb niezbędnych do realizacji wniosku, zgodnie z</w:t>
      </w: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Zostałem/zostałam poinformowany/a o prawie wycofania zgody w dowolnym momencie.</w:t>
      </w:r>
      <w:r>
        <w:rPr>
          <w:rFonts w:eastAsia="Cambria" w:cs="Arial" w:ascii="Arial" w:hAnsi="Arial"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1122"/>
        <w:gridCol w:w="716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1 ROKU, W RAMACH PRIORYTETÓW MINISTRA RODZINY, PRACY I POLITYKI SPOŁECZNEJ, ŚRODKI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Lucida Sans Unicode" w:cs="Arial" w:ascii="Arial" w:hAnsi="Arial"/>
                <w:lang w:val="pl-PL" w:eastAsia="ar-SA" w:bidi="ar-SA"/>
              </w:rPr>
              <w:t>wsparcie kształcenia ustawicznego osób zatrudnionych w firmach, które na skutek obostrzeń zapobiegających rozprzestrzenianiu się choroby COVID-19, musiały ograniczyć swoją działalnoś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</w:t>
            </w:r>
            <w:r>
              <w:rPr>
                <w:rFonts w:cs="Arial" w:ascii="Arial" w:hAnsi="Arial"/>
                <w:color w:val="000000"/>
              </w:rPr>
              <w:t>sparcie kształcenia ustawicznego pracowników służb medycznych</w:t>
            </w:r>
            <w:r>
              <w:rPr>
                <w:rFonts w:cs="Arial" w:ascii="Arial" w:hAnsi="Arial"/>
                <w:iCs/>
              </w:rPr>
              <w:t>, pracowni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łużb socjalnych,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      </w:r>
            <w:r>
              <w:rPr>
                <w:rFonts w:cs="Arial" w:ascii="Arial" w:hAnsi="Arial"/>
                <w:color w:val="000000"/>
                <w:lang w:val="pl-PL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</w:t>
            </w:r>
            <w:r>
              <w:rPr>
                <w:rFonts w:cs="Arial" w:ascii="Arial" w:hAnsi="Arial"/>
                <w:color w:val="000000"/>
              </w:rPr>
              <w:t>sparcie kształcenia ustawicznego w zidentyfikowanych w danym powiecie lub województwie zawodach deficytowych</w:t>
            </w:r>
            <w:r>
              <w:rPr>
                <w:rFonts w:cs="Arial" w:ascii="Arial" w:hAnsi="Arial"/>
                <w:color w:val="000000"/>
                <w:lang w:val="pl-PL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l-PL"/>
              </w:rPr>
              <w:t>w</w:t>
            </w:r>
            <w:r>
              <w:rPr>
                <w:rFonts w:cs="Arial" w:ascii="Arial" w:hAnsi="Arial"/>
                <w:bCs/>
              </w:rPr>
              <w:t>sparcie kształcenia ustawicznego osób po 45 roku życia</w:t>
            </w:r>
            <w:r>
              <w:rPr>
                <w:rFonts w:cs="Arial" w:ascii="Arial" w:hAnsi="Arial"/>
                <w:bCs/>
                <w:lang w:val="pl-PL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osób powracających na rynek pracy po przerwie związanej ze sprawowaniem opieki nad dziecki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w związku z zastosowaniem w firmach nowych technologii i narzędzi pracy, w tym także technologii i narzędzi cyfrow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osób, które nie posiadają świadectwa ukończenia szkoły lub świadectwa dojrzałośc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6pt;height:16.5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6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6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3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1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1), 2), 3), 4), 5), 6), 7), 8)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 przypadku          priorytetu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3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należy wpisać dodatkowo               kod zawodu   deficytowego                                   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od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zawodu dotyczy kierunku kształcenia, nie stanowiska z kol. 1</w:t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1499198491"/>
            <w:bookmarkStart w:id="5" w:name="__Fieldmark__3_1499198491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499198491"/>
            <w:bookmarkStart w:id="7" w:name="__Fieldmark__4_149919849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1499198491"/>
            <w:bookmarkStart w:id="9" w:name="__Fieldmark__5_149919849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1499198491"/>
            <w:bookmarkStart w:id="11" w:name="__Fieldmark__6_1499198491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1499198491"/>
            <w:bookmarkStart w:id="13" w:name="__Fieldmark__7_149919849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1499198491"/>
            <w:bookmarkStart w:id="15" w:name="__Fieldmark__8_149919849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1499198491"/>
            <w:bookmarkStart w:id="17" w:name="__Fieldmark__9_149919849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1499198491"/>
            <w:bookmarkStart w:id="19" w:name="__Fieldmark__10_149919849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1499198491"/>
            <w:bookmarkStart w:id="21" w:name="__Fieldmark__11_149919849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1499198491"/>
            <w:bookmarkStart w:id="23" w:name="__Fieldmark__12_149919849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1499198491"/>
            <w:bookmarkStart w:id="25" w:name="__Fieldmark__13_149919849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1499198491"/>
            <w:bookmarkStart w:id="27" w:name="__Fieldmark__14_149919849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1499198491"/>
            <w:bookmarkStart w:id="29" w:name="__Fieldmark__15_149919849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6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"/>
        <w:gridCol w:w="97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1  do  33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20 r., poz. 708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1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0 r. poz.1409 z późn. zm.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20 r., poz. 132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a(ów) zatrudnionych w podmiotach, które na skutek obostrzeń zapobiegających rozprzestrzenianiu się choroby COVID-19, musiały ograniczyć swoją działaln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przypadku zaznaczenia „spełnia” proszę o przedłożenie załącznika nr 4 do wniosku o przyznanie środków z 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a(ów)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przypadku zaznaczenia „spełnia” proszę o przedłożenie załącznika nr 5 do wniosku o przyznanie środków z 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zawodowego kształcenia ustawicznego w zidentyfikowanych w danym powiecie lub województwie zawodach deficyt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wieku po 45 roku życi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* warunek </w:t>
            </w:r>
            <w:bookmarkStart w:id="30" w:name="_Hlk29901232"/>
            <w:r>
              <w:rPr>
                <w:rFonts w:cs="Arial" w:ascii="Arial" w:hAnsi="Arial"/>
                <w:sz w:val="20"/>
                <w:szCs w:val="20"/>
              </w:rPr>
              <w:t>osób powracających na rynek pracy po przerwie związanej ze sprawowaniem opieki nad dzieckiem</w:t>
            </w:r>
            <w:bookmarkEnd w:id="30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 proszę o przedłożenie uzupełnionego załącznika nr 6 do wniosku o przyznanie środków z 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acodawc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/ nie speł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arunek Priorytetu nr 6 tj. wsparcie kształcenia ustawicznego w związku z zastosowaniem w firmach nowych technologii i narzędzi pracy, w tym także technologii i narzędzi cyfr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ciągu jednego roku przed złożeniem wniosku bądź w ciągu trzech miesięcy po jego złożeniu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ostał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zostaną* / nie zostały / nie zostan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kupione nowe maszyny i narzędzia, bądź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ędą / nie będą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stosowane nowe technologie i narzędzia pracy w tym także technologie i narzędzia cyfrowe, a pracownicy objęci kształceniem ustawiczny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ą / nie będ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ykonywać nowe zadania związane z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prowadzonymi/ planowanymi  do wprowadzenia zmianam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* 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ie dotyczy*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 przypadku zaznaczenia „spełnia” proszę o przedłożenie do niniejszego wniosk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kopii faktur za zakup nowych maszyn, narzędzi, technologii, systemów i oświadczenie, w którym opisane  będzie zastosowanie nowych maszyn, narzędzi, technologii czy systemów lub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dokument potwierdzający planowany zakup maszyn, narzędzi, technologii, systemów i wskazać konkretną datę zakupu, a po dokonaniu zakupu dostarczyć kopię faktu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należy także złożyć oświadczenie, w którym opisane będzi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zastosowanie nowych maszyn, narzędzi, technologii i narzędzi pracy w tym także technologii i narzędzi cyfrowych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ją / nie posiadają </w:t>
            </w:r>
            <w:r>
              <w:rPr>
                <w:rFonts w:cs="Arial" w:ascii="Arial" w:hAnsi="Arial"/>
                <w:sz w:val="20"/>
                <w:szCs w:val="20"/>
              </w:rPr>
              <w:t>świadectwa ukończenia szkoły lub świadectwa dojrzałości.</w:t>
              <w:br/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przypadku zaznaczenia „posiadają” proszę o przedłożenie załącznika nr 7 do wniosku o przyznanie środków z KFS na kształcenie ustawiczne pracowników i pracodawcy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ymagane dla instruktorów praktycznej nauki zawodu bądź osób mających zamiar podjęcia się tego zajęcia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 proszę o przedłożenie uzupełnionego załącznika nr 8 do wniosku o przyznanie środków z KFS na kształcenie ustawiczne pracowników i pracodawcy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ymagane dla opiekunów praktyk zawodowych i opiekunów stażu uczniowskiego zgodnie z ustawą Prawo Oświatowe z dnia 14 grudnia 2016 r.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act/18558680/2589223?keyword=Prawo oświatowe&amp;cm=SFIRS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z.U.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z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20 r. poz. 910 z późn zm.)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wsparcia realizacji szkoleń branżowych dla nauczycieli kształcenia zawodowego zgodnie z ustawą z 26 stycznia 1982 Karta Nauczyciela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act/16790821/2659821?keyword=rozporządzenie karta nauczyciela Dz.U.2019.2215 t.j.&amp;cm=SFIRS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z.U.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z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019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r. poz.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2215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*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1" w:name="_1583038363"/>
            <w:bookmarkEnd w:id="31"/>
            <w:r>
              <w:rPr/>
              <w:object>
                <v:shape id="control_shape_3" o:allowincell="t" style="width:433.4pt;height:25.4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z. U. z 2020 r., poz. 708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2" w:name="_1582965159"/>
            <w:bookmarkEnd w:id="32"/>
            <w:r>
              <w:rPr/>
              <w:object>
                <v:shape id="control_shape_4" o:allowincell="t" style="width:433.4pt;height:25.4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20 r., poz. 708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20 r. poz. 708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z ustawą z dnia 30 kwietnia 2004 r. o postępowaniu w sprawach dotyczących pomocy publicznej (Dz. U. z 2020 r., poz. 708, z późn. zm.)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1</w:t>
            </w:r>
            <w:r>
              <w:rPr>
                <w:rFonts w:cs="Arial" w:ascii="Arial" w:hAnsi="Arial"/>
                <w:lang w:val="pl-PL"/>
              </w:rPr>
              <w:t xml:space="preserve">9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62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i wyżywienia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20 r., poz. 106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6,37,38,39,40,42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ostałem/zostałam poinformowany/a o prawie wycofania zgody w dowolnym momencie.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>
                <w:rFonts w:ascii="Arial" w:hAnsi="Arial" w:cs="Arial"/>
                <w:sz w:val="18"/>
                <w:szCs w:val="18"/>
              </w:rPr>
            </w:pPr>
            <w:bookmarkStart w:id="33" w:name="_Hlk536177309"/>
            <w:bookmarkEnd w:id="33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4" w:name="_Hlk536177309"/>
            <w:bookmarkStart w:id="35" w:name="_Hlk536177309"/>
            <w:bookmarkEnd w:id="35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20 r. poz. 2176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20 r. poz. 708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w dokumencie rejestrowym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Dz. U. z 2020 r. poz. 106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9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8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4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1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9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NewRomanPSMT"/>
      <w:color w:val="000080"/>
      <w:w w:val="112"/>
      <w:u w:val="single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eastAsia="Lucida Sans Unicode" w:cs="Aria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/>
      <w:color w:val="000000"/>
      <w:sz w:val="16"/>
      <w:szCs w:val="16"/>
    </w:rPr>
  </w:style>
  <w:style w:type="character" w:styleId="WW8Num38z0">
    <w:name w:val="WW8Num38z0"/>
    <w:qFormat/>
    <w:rPr>
      <w:rFonts w:eastAsia="Lucida Sans Unicod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chcesz dostęp-klikaj</dc:creator>
  <dc:description/>
  <cp:keywords/>
  <dc:language>en-US</dc:language>
  <cp:lastModifiedBy>Mateusz Guziec</cp:lastModifiedBy>
  <cp:lastPrinted>2021-01-13T14:50:00Z</cp:lastPrinted>
  <dcterms:modified xsi:type="dcterms:W3CDTF">2021-02-25T11:39:00Z</dcterms:modified>
  <cp:revision>7</cp:revision>
  <dc:subject/>
  <dc:title>                       </dc:title>
</cp:coreProperties>
</file>