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6219"/>
        <w:gridCol w:w="567"/>
        <w:gridCol w:w="709"/>
      </w:tblGrid>
      <w:tr>
        <w:trPr>
          <w:trHeight w:val="2074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ne Pracodawcy) </w:t>
              <w:tab/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ind w:left="93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314325</wp:posOffset>
                  </wp:positionV>
                  <wp:extent cx="1700530" cy="75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</w:r>
          </w:p>
          <w:p>
            <w:pPr>
              <w:pStyle w:val="Normal"/>
              <w:ind w:left="936" w:right="-301" w:firstLine="8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w Dębicy</w:t>
            </w:r>
          </w:p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o przyznanie środków z Krajowego Funduszu Szkoleniowego (KF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na kształcenie ustawiczne pracowników i pracod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stawa z dnia 20 kwietnia 2004 r. o promocji zatrudnienia i instytucjach rynku pracy (Dz. U. z 2020 r., poz. 1409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 późn. zm.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),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ozporządzenie Ministra Pracy i Polityki Społecznej z dnia 14 maja 2014 r. w sprawie przyznawania środków z Krajowego Funduszu Szkoleniowego (Dz. U. z 2018 r., poz. 117)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tawa z dnia 30 kwietnia 2004 r. o postępowaniu w sprawach dotyczących pomocy publicznej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z. U. z 2018 r., poz. 362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87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a z dnia 27 sierpnia 2009 r. o finansach publicznych (Dz. U. z 2019 r., poz. 869 z późn. zm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umieszczone w Części IX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okumenty (wniosek wraz z załącznikami) powinny być trwale spięte i umieszczone w oddzielnym skoroszy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NIOSEK NALEŻY WYPEŁNIĆ CZYTELNIE: KOMPUTEROWO, MASZYNOWO BĄDŹ WYRAŹNYM DRUKOWANYM PISMEM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poniższych danych nie jest obowiązkow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. – </w:t>
      </w:r>
      <w:r>
        <w:rPr>
          <w:rFonts w:cs="Arial" w:ascii="Arial" w:hAnsi="Arial"/>
          <w:i/>
          <w:sz w:val="20"/>
          <w:szCs w:val="20"/>
        </w:rPr>
        <w:t>Dane dotyczące Wnioskodawcy</w:t>
      </w:r>
      <w:r>
        <w:rPr>
          <w:rFonts w:cs="Arial" w:ascii="Arial" w:hAnsi="Arial"/>
          <w:sz w:val="20"/>
          <w:szCs w:val="20"/>
        </w:rPr>
        <w:t xml:space="preserve">  - pkt 6 (Numer 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ZĘŚĆ II. – </w:t>
      </w:r>
      <w:r>
        <w:rPr>
          <w:rFonts w:cs="Arial" w:ascii="Arial" w:hAnsi="Arial"/>
          <w:i/>
          <w:sz w:val="20"/>
          <w:szCs w:val="20"/>
        </w:rPr>
        <w:t>Koszty planowanych działań kształcenia ustawicznego</w:t>
      </w:r>
      <w:r>
        <w:rPr>
          <w:rFonts w:cs="Arial" w:ascii="Arial" w:hAnsi="Arial"/>
          <w:sz w:val="20"/>
          <w:szCs w:val="20"/>
        </w:rPr>
        <w:t xml:space="preserve"> - pkt 4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V. – </w:t>
      </w:r>
      <w:r>
        <w:rPr>
          <w:rFonts w:cs="Arial" w:ascii="Arial" w:hAnsi="Arial"/>
          <w:i/>
          <w:sz w:val="20"/>
          <w:szCs w:val="20"/>
        </w:rPr>
        <w:t>Szczegółowe informacje dotyczące realizacji działań kształcenia ustawicznego</w:t>
      </w:r>
      <w:r>
        <w:rPr>
          <w:rFonts w:cs="Arial" w:ascii="Arial" w:hAnsi="Arial"/>
          <w:sz w:val="20"/>
          <w:szCs w:val="20"/>
        </w:rPr>
        <w:t xml:space="preserve"> - pkt 1 kol. 1,2,7-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SIMY NIE WYPEŁNIAĆ DANYCH CZĘŚĆ IV PKT 1 KOLUMMNA 14 i 15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Wskazanie danych osobowych, o których mo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części I Wniosku pkt 4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ie jest obowiązkowe. W przypadku wskazania tych danych, wyrażam zgodę na przetwarzanie moich danych osobowych zawartych we wniosku o </w:t>
      </w:r>
      <w:r>
        <w:rPr>
          <w:rFonts w:cs="Arial" w:ascii="Arial" w:hAnsi="Arial"/>
          <w:i/>
          <w:sz w:val="20"/>
          <w:szCs w:val="20"/>
        </w:rPr>
        <w:t xml:space="preserve">przyznanie środków na kształcenie ustawiczne pracowników i pracodawców ze środków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Krajowego Funduszu Szkoleniowego, dla potrzeb niezbędnych do realizacji wniosku, zgodnie z </w:t>
      </w:r>
      <w:r>
        <w:rPr>
          <w:rFonts w:cs="Arial" w:ascii="Arial" w:hAnsi="Arial"/>
          <w:i/>
          <w:sz w:val="20"/>
          <w:szCs w:val="20"/>
        </w:rPr>
        <w:t>rozporządzeniem Parlamentu Europejskiego i Rady (UE) 2016/679 z dnia 27 kwietnia 2016 r. w sprawie ochrony osób fizycznych w związku z przetwarzaniem danych osobowych i w sprawie swobodnego przepływu takich danych oraz uchylenia dyrektywy 95/46/WE (ogólne rozporządzenie o ochronie danych) (Dz.U.UE.L.2016.119.1 z dnia 2016.05.04)</w:t>
      </w:r>
      <w:r>
        <w:rPr>
          <w:rStyle w:val="Emphasis"/>
          <w:rFonts w:cs="Arial" w:ascii="Arial" w:hAnsi="Arial"/>
          <w:i w:val="false"/>
          <w:sz w:val="20"/>
          <w:szCs w:val="20"/>
        </w:rPr>
        <w:t>. Zostałem/zostałam poinformowany/a o prawie wycofania zgody w dowolnym momencie.</w:t>
      </w:r>
      <w:r>
        <w:rPr>
          <w:rFonts w:eastAsia="Cambria" w:cs="Arial" w:ascii="Arial" w:hAnsi="Arial"/>
          <w:i/>
          <w:sz w:val="20"/>
          <w:szCs w:val="20"/>
        </w:rPr>
        <w:t xml:space="preserve"> Cofnięcie zgody nie ma wpływu na zgodność z prawem przetwarzania danych, którego dokonano przed jej cofnięciem.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z w:val="20"/>
          <w:szCs w:val="20"/>
        </w:rPr>
        <w:t>W związku z przetwarzaniem przez Powiatowy Urząd Pracy w Dębicy moich danych osobowych zostałem/am poinformowany/a o prawie dostępu do moich danych (art. 15 RODO), ich sprostowania (art. 16 RODO), usunięcia danych (art. 17 RODO), ograniczenia przetwarzania danych (art. 18 RODO) i wniesienia sprzeciwu wobec przetwarzania danych (art. 21 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Times New Roman" w:cs="Arial" w:ascii="Arial" w:hAnsi="Arial"/>
          <w:bCs/>
          <w:i/>
          <w:sz w:val="16"/>
          <w:szCs w:val="16"/>
        </w:rPr>
        <w:t>Dotyczy danych osobowych pracodawcy będącego osobą fizyczną lub spółką cywilną oraz inną spółką nieposiadającą osobowości prawnej (w zakresie danych osobowych wspólników), który składa wniosek o przyznanie środków z Krajowego Funduszu Szkoleniowego (KFS) na kształcenie ustawiczne pracowników i pracodawcy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850"/>
        <w:gridCol w:w="425"/>
        <w:gridCol w:w="1122"/>
        <w:gridCol w:w="716"/>
        <w:gridCol w:w="572"/>
        <w:gridCol w:w="851"/>
        <w:gridCol w:w="137"/>
        <w:gridCol w:w="571"/>
        <w:gridCol w:w="42"/>
        <w:gridCol w:w="809"/>
        <w:gridCol w:w="850"/>
        <w:gridCol w:w="85"/>
      </w:tblGrid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</w:t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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ersonel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g danych dot. ostatniego zamkniętego roku podatkowego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 </w:t>
            </w:r>
            <w:bookmarkStart w:id="0" w:name="_Hlk535834532"/>
            <w:r>
              <w:rPr>
                <w:rFonts w:cs="Arial" w:ascii="Arial" w:hAnsi="Arial"/>
                <w:lang w:val="pl-PL"/>
              </w:rPr>
              <w:t xml:space="preserve">osoby </w:t>
            </w:r>
            <w:bookmarkStart w:id="1" w:name="_Hlk535835709"/>
            <w:r>
              <w:rPr>
                <w:rFonts w:cs="Arial" w:ascii="Arial" w:hAnsi="Arial"/>
                <w:lang w:val="pl-PL"/>
              </w:rPr>
              <w:t xml:space="preserve">wskazanej przez pracodawcę do kontaktów z </w:t>
            </w:r>
            <w:bookmarkEnd w:id="1"/>
            <w:r>
              <w:rPr>
                <w:rFonts w:cs="Arial" w:ascii="Arial" w:hAnsi="Arial"/>
                <w:lang w:val="pl-PL"/>
              </w:rPr>
              <w:t>Urzędem</w:t>
            </w:r>
            <w:bookmarkEnd w:id="0"/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r 1 do rozporządzenia Komisji (UE) Nr 651/2014 z dnia 17 czerwca 2014 r. uznającego niektóre rodzaje pomocy za zgodne ze wspólnym rynkiem wewnętrznym w zastosowaniu art. 107 i 108 Traktat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  <w:t>(Dz. Urz. UE L 187/1 z 26.06.2014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2020 ROKU, W RAMACH PRIORYTETÓW MINISTRA RODZINY, PRACY I POLITYKI SPOŁECZNEJ, ŚRODKI KFS PRZEZNACZA SIĘ NA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arcie kształcenia ustawicznego dla osób powracających na rynek pracy po przerwie związanej ze sprawowaniem opieki nad dzieckie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Wsparcie kształcenia ustawicznego osób po 45 roku życia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zawodowego kształcenia ustawicznego w zidentyfikowanych w danym powiecie lub województwie zawodach deficytow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>Wsparcie kształcenia ustawicznego w związku z rozwojem w firmach technologii i zastosowaniem wprowadzanych przez firmy narzędzi prac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>Wsparcie kształcenia ustawicznego w obszarach/branżach kluczowych dla rozwoju powiatu/województwa wskazanych w dokumentach strategicznych/planach rozwoju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kształcenia ustawicznego pracowników zatrudnionych w podmiotach posiadających status przedsiębiorstwa społecznego, wskazanych na liście przedsiębiorstw społecznych prowadzonej przez MRPiPS, członków lub pracowników spółdzielni socjalnych lub pracowników Zakładów Aktywności Zawod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skrajne daty, tj. datę rozpoczęcia pierwszego oraz datę zakończenia ostatniego z planowanych działań,                                tj. od …... do ……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  <w:r>
              <w:rPr>
                <w:rFonts w:cs="Arial" w:ascii="Arial" w:hAnsi="Arial"/>
                <w:sz w:val="28"/>
                <w:szCs w:val="28"/>
              </w:rPr>
              <w:t xml:space="preserve">  -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30.45pt;height:16.85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    </w:t>
            </w:r>
            <w:bookmarkStart w:id="2" w:name="_1546308583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69.5pt;height:17.9pt" type="#_x0000_t75"/>
                <w:control r:id="rId5" w:name="TextBox222" w:shapeid="control_shape_1"/>
              </w:object>
            </w:r>
            <w:bookmarkStart w:id="3" w:name="_154630861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5pt;height:17.9pt" type="#_x0000_t75"/>
                <w:control r:id="rId6" w:name="TextBox22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309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 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76"/>
      </w:tblGrid>
      <w:tr>
        <w:trPr>
          <w:trHeight w:val="2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odnieść się do aktualnej umowy stanowiącej podstawę zatrudn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4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powiednio           od 1 do 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5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odnieść się do aktualnej umowy  stanowiącej podstawę zatrudn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kod zawodu wykonywanego przez uczestnika kształcenia zgodnie z klasyfikacją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specjalności na potrzeby rynk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0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6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 wydatkowania środków z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 odpowiednio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 1), 2), 3), 4), 5), 6), 7)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W przypadku          priorytetu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 xml:space="preserve">3) </w:t>
            </w:r>
            <w:r>
              <w:rPr>
                <w:rFonts w:cs="Arial" w:ascii="Calibri" w:hAnsi="Calibri"/>
                <w:sz w:val="12"/>
                <w:szCs w:val="12"/>
              </w:rPr>
              <w:t xml:space="preserve">należy wpisać dodatkowo               kod zawodu   deficytowego                                   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od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zawodu dotyczy kierunku kształcenia, nie stanowiska z kol. 1</w:t>
            </w:r>
          </w:p>
        </w:tc>
      </w:tr>
      <w:tr>
        <w:trPr>
          <w:trHeight w:val="1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3_3806581398"/>
            <w:bookmarkStart w:id="5" w:name="__Fieldmark__3_3806581398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806581398"/>
            <w:bookmarkStart w:id="7" w:name="__Fieldmark__4_380658139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3806581398"/>
            <w:bookmarkStart w:id="9" w:name="__Fieldmark__5_380658139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6_3806581398"/>
            <w:bookmarkStart w:id="11" w:name="__Fieldmark__6_3806581398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3806581398"/>
            <w:bookmarkStart w:id="13" w:name="__Fieldmark__7_380658139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806581398"/>
            <w:bookmarkStart w:id="15" w:name="__Fieldmark__8_380658139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3806581398"/>
            <w:bookmarkStart w:id="17" w:name="__Fieldmark__9_380658139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3806581398"/>
            <w:bookmarkStart w:id="19" w:name="__Fieldmark__10_380658139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3806581398"/>
            <w:bookmarkStart w:id="21" w:name="__Fieldmark__11_380658139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3806581398"/>
            <w:bookmarkStart w:id="23" w:name="__Fieldmark__12_380658139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3806581398"/>
            <w:bookmarkStart w:id="25" w:name="__Fieldmark__13_380658139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3806581398"/>
            <w:bookmarkStart w:id="27" w:name="__Fieldmark__14_380658139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3806581398"/>
            <w:bookmarkStart w:id="29" w:name="__Fieldmark__15_380658139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25"/>
        <w:gridCol w:w="1772"/>
        <w:gridCol w:w="213"/>
        <w:gridCol w:w="3544"/>
        <w:gridCol w:w="7512"/>
        <w:gridCol w:w="1985"/>
      </w:tblGrid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2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z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3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punktu 2  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4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5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pkt 3 i 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6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119"/>
        <w:gridCol w:w="567"/>
        <w:gridCol w:w="3614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ind w:left="229" w:hanging="2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ind w:left="229" w:hanging="229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 zakresu ubezpieczenia* 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  <w:p>
            <w:pPr>
              <w:pStyle w:val="Normal"/>
              <w:ind w:left="720" w:hanging="720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YFIKAT JAKOŚCI USŁUG – o ile realizator usługi posiad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9"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wyłącznie kurs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Rejestr elektroniczny, w którym informacja jest dostępn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otyczy wyłącznie kursów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informacja ta nie jest dostępna w publicznych rejestrach elektron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I, pkt 7)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jak również rocznik jego wydania oraz nr/poz.)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braku dostępności podobnych usług oferowanych na rynku lub mniejszej ilości realizatorów kształcenia ustawicznego wskazanych w pkt K należy wskazać z czego wynika ww. brak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, „L”  musi zostać wypełniona obowiązkowo</w:t>
            </w:r>
          </w:p>
        </w:tc>
      </w:tr>
      <w:tr>
        <w:trPr>
          <w:trHeight w:val="220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850"/>
        <w:gridCol w:w="1843"/>
        <w:gridCol w:w="1134"/>
        <w:gridCol w:w="1701"/>
        <w:gridCol w:w="1559"/>
        <w:gridCol w:w="2410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VI. - HARMONOGRAM PŁATNOŚCI UZGODNIONY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TOREM USŁUGI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studiów podyplomowych należy podać całkowity koszt studiów z jednorazowym terminem wpłaty za cały cykl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ALIZACJI POSZCZEGÓLNYCH DZIAŁAŃ  (data od... / do…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yplomowe / egzamin / badania lekarskie  / polis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ealizatora usługi kształcenia ustaw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Nr porządkowy uczestnika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ętego dofinansowaniem wskazanego w Części IV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y koszt uzgodniony  </w:t>
              <w:br/>
              <w:t>z realizatorem 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kształcenia finansowany             ze środków K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y termin płatności uzgodniony</w:t>
              <w:br/>
              <w:t>z realizatorem usługi kształcenia ustaw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/miesiąc/ro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75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. OŚWIADCZENIA WNIOSKODAWCY</w:t>
            </w:r>
          </w:p>
          <w:p>
            <w:pPr>
              <w:pStyle w:val="Normal"/>
              <w:snapToGrid w:val="false"/>
              <w:ind w:left="360" w:hanging="27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*zaznaczyć właściwe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Punkty od  22  do  32   dotyczą  Pracodawców będących  beneficjentami pomocy publicznej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l-PL"/>
              </w:rPr>
              <w:t>w rozumieniu ustawy z dnia 30 kwietnia 2004 r. o postępowaniu w sprawach dotyczących pomocy publicznej  (Dz. U. z 2018 r., poz. 362  z późn. zm.)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0" w:after="0"/>
              <w:ind w:left="5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pracodawcą w rozumieniu art. 2 ust. 1 pkt 25 ustawy z dnia 20 kwietnia 2004 r. o promocji zatrudnienia i instytucjach rynku pracy i zobowiązuję  się do zachowania statusu pracodawcy przez cały okres realizacji kształcenia ustawicznego finansowanego ze środków z Krajowego Funduszu Szkoleniowego.</w:t>
            </w:r>
          </w:p>
        </w:tc>
      </w:tr>
      <w:tr>
        <w:trPr>
          <w:trHeight w:val="6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znanie środków z KFS we wnioskowanej wysokości nie spowoduje przekroczenia limitu pomocy w wysokości 300% przeciętnego wynagrodzenia na jedną osobę w danym roku, o którym mowa w art. 69b </w:t>
              <w:br/>
              <w:t>ust. 1 ustawy z dnia  20 kwietnia 2004 r. o promocji zatrudnienia i instytucjach rynku pracy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 do  zawarcia z pracownikami, którym kształcenie ustawiczne finansowane będzie ze środków KFS umowy, o której mowa w art. 69b ust. 3 ustawy z dnia 20 kwietnia 2004 r. o promocji zatrudnienia i instytucjach rynku pracy.</w:t>
            </w:r>
          </w:p>
        </w:tc>
      </w:tr>
      <w:tr>
        <w:trPr>
          <w:trHeight w:val="3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łem/am się z </w:t>
            </w:r>
            <w:r>
              <w:rPr>
                <w:rFonts w:cs="Arial" w:ascii="Arial" w:hAnsi="Arial"/>
                <w:sz w:val="20"/>
                <w:szCs w:val="20"/>
              </w:rPr>
              <w:t>art. 69a i art. 69b ustawy z dnia 20 kwietnia 2004 r. o promocji zatrudnienia i instytucjach rynku pracy.</w:t>
            </w:r>
          </w:p>
        </w:tc>
      </w:tr>
      <w:tr>
        <w:trPr>
          <w:trHeight w:val="4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am się z rozporządzeniem Ministra Pracy i Polityki Społecznej z 14 maja 2014 r. w sprawie przyznawania środków z Krajowego Funduszu Szkoleniowego (Dz.U. z 2018 r., poz. 117)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poznałem/am się z</w:t>
            </w:r>
            <w:r>
              <w:rPr>
                <w:rFonts w:cs="Arial" w:ascii="Arial" w:hAnsi="Arial"/>
                <w:sz w:val="20"/>
                <w:szCs w:val="20"/>
              </w:rPr>
              <w:t xml:space="preserve"> „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dami przyznawania, wydatkowania, dokumentowania oraz rozliczania otrzymanych i wydatkowanych środków z Krajowego Funduszu Szkoleniowego (KFS) przez Powiatowy Urząd Pracy w Dębicy w 2020 roku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m warun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m warunków*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 Ministra Pracy i Polityki Społecznej z 14 maja 2014 r. w sprawie przyznawania środków z Krajowego Funduszu Szkoleniowego (Dz.U.                            z 2018 r., poz. 117) oraz w ustawie z dnia 20 kwietnia 2004 r. o promocji zatrudnienia i instytucjach rynku pracy (Dz.U. z 2020 r. poz.1409 z późn. zm.). Pracownicy planowani do objęcia kształceniem ustawi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orzystają z urlopów, o których mowa w Dziale Ósmym ustawy z dnia 26 czerwca 1974 r. kodeks pracy (Dz. U. z 2019 r., poz. 1040 z późn. zm.), nie korzystają z urlopu bezpłatnego oraz  nie s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mi współpracującymi.</w:t>
            </w:r>
          </w:p>
        </w:tc>
      </w:tr>
      <w:tr>
        <w:trPr>
          <w:trHeight w:val="4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złożenie wniosku nie gwarantuje otrzymania środków na kształcenie ustawiczne pracowników i pracodawcy z Krajowego Funduszu Szkoleniowego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od negatywnego rozpatrzenia wniosku nie przysługuje odwołanie.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>
          <w:trHeight w:val="3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kształcenia, o którą wniosku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poczęła / nie rozpoczęła*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stała / nie została*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już zakończona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egam się/nie ubiegam* </w:t>
            </w:r>
            <w:r>
              <w:rPr>
                <w:rFonts w:cs="Arial" w:ascii="Arial" w:hAnsi="Arial"/>
                <w:sz w:val="20"/>
                <w:szCs w:val="20"/>
              </w:rPr>
              <w:t>się o środki KFS na kształcenie ustawiczne pracowników, pracodawcy objętych niniejszym wnioskiem w innym powiatowym urzędzie pracy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zawodowego kształcenia ustawicznego w zidentyfikowanych w danym powiecie lub województwie zawodach deficyt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kształcenia ustawicznego w obszarach/branżach kluczowych dla rozwoju powiatu wskazanych w dokumentach strategicznych/planach rozwoj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30" w:name="_Hlk29901948"/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 proszę o przedłożenie uzupełnionego załącznika nr 5 do wniosku o przyznanie środków z KFS na kształcenie ustawiczne pracowników i pracodawcy)</w:t>
            </w:r>
            <w:bookmarkEnd w:id="30"/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a(ów) zatrudnionych w podmiotach posiadających status przedsiębiorstwa społecznego, wskazanych na liście przedsiębiorstw społecznych prowadzonej przez MRPiPS, członków lub pracowników spółdzielni socjalnych lub pracowników Zakładów Aktywności Zawod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>* warunek wieku po 45 roku życi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* warunek </w:t>
            </w:r>
            <w:bookmarkStart w:id="31" w:name="_Hlk29901232"/>
            <w:r>
              <w:rPr>
                <w:rFonts w:cs="Arial" w:ascii="Arial" w:hAnsi="Arial"/>
                <w:sz w:val="20"/>
                <w:szCs w:val="20"/>
              </w:rPr>
              <w:t>osób powracających na rynek pracy po przerwie związanej ze sprawowaniem opieki nad dzieckiem</w:t>
            </w:r>
            <w:bookmarkEnd w:id="31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 proszę o przedłożenie uzupełnionego załącznika nr 6 do wniosku o przyznanie środków z 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wymagane dla instruktorów praktycznej nauki zawodu bądź osób mających zamiar podjęcia się tego zajęcia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*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 proszę o przedłożenie uzupełnionego załącznika nr 4 do wniosku o przyznanie środków z KFS na kształcenie ustawiczne pracowników i pracodawc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wymagane dla opiekunów praktyk zawodowych i opiekunów stażu uczniowskiego zgodnie z ustawą Prawo Oświatowe z dnia 14 grudnia 2016 r.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act/18558680/2589223?keyword=Prawo oświatowe&amp;cm=SFIRST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z.U.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z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019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r. poz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148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z późn zm.)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*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wsparcia realizacji szkoleń branżowych dla nauczycieli kształcenia zawodowego zgodnie z ustawą z 26 stycznia 1982 Karta Nauczyciela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act/16790821/2659821?keyword=rozporządzenie karta nauczyciela Dz.U.2019.2215 t.j.&amp;cm=SFIRST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z.U.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z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019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r. poz.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2215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)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*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ciągu jednego roku przed złożeniem wniosku bądź w ciągu trzech miesięcy po jego złożeniu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ostał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zostaną* / nie zostały / nie zostan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kupione nowe maszyny i narzędzia, bądź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ędą / nie będą 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drożone nowe technologie i systemy, a pracownicy objęci kształceniem ustawicznym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ędą / nie będ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ykonywać nowe zadania związane z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prowadzonymi/ planowanymi  do wprowadzenia zmianam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* /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e dotyczy*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2" w:name="_1583038363"/>
            <w:bookmarkEnd w:id="32"/>
            <w:r>
              <w:rPr/>
              <w:object>
                <v:shape id="control_shape_3" o:allowincell="t" style="width:433.1pt;height:25.1pt" type="#_x0000_t75"/>
                <w:control r:id="rId8" w:name="Pole tekstowe 152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unijn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Normal"/>
              <w:ind w:left="-2" w:firstLine="2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odpowiedzi  negatywnej tj. „nie prowadzę działalności gospodarczej” (podmiot nie jest przedsiębiorcą publicznym ani też beneficjentem pomocy), udzielona pomoc jest wsparciem dla pracodawcy zgodnie z przepisami ustawy z dnia 30 kwietnia 2004r. o postępowaniu w sprawach dotyczących pomocy publicznej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z. U. z 2018 r., poz. 362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jest / 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jentem pomocy publicznej w rozumieniu ustawy z dnia 30 kwietnia 2004 r. </w:t>
              <w:br/>
              <w:t>o postępowaniu w sprawach dotyczących pomocy publicznej – podmiotem prowadzącym działalność gospodarczą, w tym podmiotem prowadzącym działalność w zakresie rolnictwa lub rybołówstwa, bez względu na formę organizacyjno – prawną oraz sposób finansowa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3" w:name="_1582965159"/>
            <w:bookmarkEnd w:id="33"/>
            <w:r>
              <w:rPr/>
              <w:object>
                <v:shape id="control_shape_4" o:allowincell="t" style="width:433.1pt;height:25.1pt" type="#_x0000_t75"/>
                <w:control r:id="rId9" w:name="Pole tekstowe 15213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jestem / nie jestem - należy odpowiednie wpisa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</w:tc>
      </w:tr>
      <w:tr>
        <w:trPr>
          <w:trHeight w:val="2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Działalność prowadzona jest w sektorze transportu drogowego </w:t>
            </w:r>
            <w:r>
              <w:rPr>
                <w:rStyle w:val="Domylnaczcionkaakapitu1"/>
                <w:rFonts w:eastAsia="Verdana" w:cs="Arial" w:ascii="Arial" w:hAnsi="Arial"/>
                <w:b/>
                <w:lang w:val="pl-PL"/>
              </w:rPr>
              <w:t>Tak / Nie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* 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>[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>odpowiedź przeczącą należy zaznaczyć w przypadku, gdy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lang w:val="pl-PL"/>
              </w:rPr>
      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9 r., poz. 351), zasad prowadzenia odrębnej ewidencji oraz metod przypisywania kosztów i przychodów]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ciągu bieżącego roku podatkowego oraz w okresie dwóch poprzedzających lat podatkowych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 nie powstał*</w:t>
            </w:r>
            <w:r>
              <w:rPr>
                <w:rStyle w:val="Domylnaczcionkaakapitu1"/>
                <w:rFonts w:eastAsia="Verdana" w:cs="Arial" w:ascii="Arial" w:hAnsi="Arial"/>
                <w:bCs/>
                <w:color w:val="000000"/>
                <w:sz w:val="20"/>
                <w:szCs w:val="20"/>
              </w:rPr>
              <w:t xml:space="preserve"> wskutek połączenia się co najmniej dwóch przedsiębiorstw,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rzejął / nie przejął*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inne przedsiębiorstw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w przypadku zaznaczenia odpowiedzi twierdzącej należy  dołączyć zaświadczenia lub oświadczenia, o których mowa w art. 37 ust. 1 pkt 1 ustawy o postępowaniu w sprawach dotyczących pomocy publicznej   (Dz. U. z 2018 r., poz. 362 z późn. zm.) oraz numery NIP wszystkich połączonych lub przejętych przedsiębiorstw].</w:t>
            </w:r>
          </w:p>
        </w:tc>
      </w:tr>
      <w:tr>
        <w:trPr>
          <w:trHeight w:val="16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/>
            </w:pP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ciągu bieżącego roku podatkowego oraz w okresie dwóch poprzedzających lat podatkow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 xml:space="preserve">nie powstał* 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wyniku podziału innego przedsiębiorstwa na co najmniej dwa przedsiębiorstwa </w:t>
            </w:r>
            <w:r>
              <w:rPr>
                <w:rStyle w:val="Domylnaczcionkaakapitu1"/>
                <w:rFonts w:eastAsia="Verdana" w:cs="Arial" w:ascii="Arial" w:hAnsi="Arial"/>
                <w:i/>
                <w:color w:val="000000"/>
                <w:sz w:val="20"/>
                <w:szCs w:val="20"/>
              </w:rPr>
              <w:t>[w przypadku zaznaczenia odpowiedzi twierdzącej należy podać numer NIP przedsiębiorstwa przed podziałem oraz dostarczyć zaświadczeni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o których mowa w art. 37 ust. 1 pkt 1 ustawy o postępowaniu w sprawach dotyczących pomocy publicznej dotyczące pomocy de minimis udzielonej przedsiębiorstwu przed podziałem w odniesieniu do przejmowanej przez Pracodawcę działalności, jeżeli taki podział jest niemożliwy należy dołączyć wszystkie zaświadczenia udzielone przedsiębiorstwu przed podziałem].</w:t>
            </w:r>
          </w:p>
        </w:tc>
      </w:tr>
      <w:tr>
        <w:trPr>
          <w:trHeight w:val="1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/ nie spełnia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ujęte w definicj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go przedsiębiorstwa</w:t>
            </w:r>
            <w:r>
              <w:rPr>
                <w:rFonts w:cs="Arial" w:ascii="Arial" w:hAnsi="Arial"/>
                <w:sz w:val="20"/>
                <w:szCs w:val="20"/>
              </w:rPr>
              <w:t>” zawarte w art. 2 ust. 2 Rozporządzenia Komisji (UE) Nr 1407/2013 z dnia 18 grudnia 2013r. w sprawie stosowania art. 107 i 108 Traktatu 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sektorze rybołówstwa i akwakultury (Dz.Urz.UE L 190 z 28.06.2014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w przypadku zaznaczenia odpowiedzi twierdzącej należy  dołączyć zaświadczenia lub oświadczenia, o których mowa w art. 37 ust 1 pkt 1 ustawy o postępowaniu w sprawach dotyczących pomocy publicznej (Dz. U. z 2018 r. poz.362 z późn. zm.) oraz numery NIP wszystkich powiązanych z Pracodawcą przedsiębiorstw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Style w:val="Domylnaczcionkaakapitu1"/>
                <w:rFonts w:ascii="Arial" w:hAnsi="Arial" w:eastAsia="Verdana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 i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w sektorze rybołówstwa i akwakultury (Dz.Urz.UE L 190  z 28.06.2014) -  „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o przedsiębiorstwo</w:t>
            </w:r>
            <w:r>
              <w:rPr>
                <w:rFonts w:cs="Arial" w:ascii="Arial" w:hAnsi="Arial"/>
                <w:sz w:val="14"/>
                <w:szCs w:val="14"/>
              </w:rPr>
              <w:t>” obejmuje wszystkie jednostki gospodarcze, które są ze sobą powiązane co najmniej jednym z następujących stosunków: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) jedna jednostka gospodarcza posiada w drugiej  jednostce gospodarczej większość praw głosu akcjonariuszy, wspólników lub członków;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 jedna jednostka gospodarcza ma prawo wywierać dominujący wpływ na inną jednostę gospodarczą zgodnie z umową zawartą z tą jednostką lub postanowieniem w jej akcie założycielskim lub umowie spółki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stem/nie jestem* zobowiązany do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u pomocy wynikającego z decyzji Komisji Europejskiej uznającej pomoc za niezgodną z prawem lub wspólnym rynkiem (rynkiem wewnętrznym) – zgodnie z ustawą z dnia 30 kwietnia 2004 r. o postępowaniu w sprawach dotyczących pomocy publicznej (Dz. U. z 2018 r., poz. 362, z późn. zm.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0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 / nie podleg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łączeniom wynikającym z art. 1 ust. 1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Dz. Urz. UE L 352 z 24.12.2013, str. 1).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1407/2013 z dnia 18.12.2013r. w sprawie stosowania art. 107 i 108 Traktatu o funkcjonowaniu Unii Europejskiej do pomocy de minimis (Dz. Urz. UE L 352 z 24.12.2013r.)*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>o których mowa w Rozporządzeniu Komisji (UE) Nr 1408/2013 z dnia 18.12.2013 r. w sprawie stosowania art. 107 i 108 Traktatu o funkcjonowaniu Unii Europejskiej do pomocy de minimis  w sektorze rolnym (Dz. Urz. UE L 352 z 24.12.2013r.),</w:t>
            </w:r>
            <w:r>
              <w:rPr>
                <w:rFonts w:eastAsia="Calibri" w:cs="Arial" w:ascii="Arial" w:hAnsi="Arial"/>
              </w:rPr>
              <w:t xml:space="preserve"> Rozporządzenia Komisji </w:t>
            </w:r>
            <w:r>
              <w:rPr>
                <w:rFonts w:cs="Arial" w:ascii="Arial" w:hAnsi="Arial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rFonts w:cs="Arial" w:ascii="Arial" w:hAnsi="Arial"/>
                <w:lang w:val="pl-PL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0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717/2014 z dnia 27.06.2014 r. w sprawie stosowania art. 107 i 108 Traktatu o funkcjonowaniu Unii Europejskiej do pomocy de minimis w sektorze rybołówstwa i akwakultury (Dz. Urz. UE L 190 z 28.06.2014 r.)* </w:t>
            </w:r>
            <w:r>
              <w:rPr>
                <w:rFonts w:cs="Arial" w:ascii="Arial" w:hAnsi="Arial"/>
                <w:b/>
                <w:bCs/>
                <w:lang w:val="pl-PL"/>
              </w:rPr>
              <w:t>/ 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w Dębicy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 minimis w sektorze rybołówstwa.                         </w:t>
            </w:r>
          </w:p>
        </w:tc>
      </w:tr>
      <w:tr>
        <w:trPr>
          <w:trHeight w:val="7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dodatkowe - wskazanie poniższych danych nie jest obowiązkowe, ale nieuzupełnienie może skutkować negatywnym rozpatrzeniem wniosku w związku z art. 44 ust. 3 ustawy o finansach publ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7 wniosku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8" w:righ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cs="Arial" w:ascii="Arial" w:hAnsi="Arial"/>
              </w:rPr>
              <w:t xml:space="preserve"> wskazane we wniosku do kształcenia </w:t>
            </w:r>
            <w:r>
              <w:rPr>
                <w:rFonts w:cs="Arial" w:ascii="Arial" w:hAnsi="Arial"/>
                <w:b/>
                <w:lang w:val="pl-PL"/>
              </w:rPr>
              <w:t>korzystały / nie korzystały*</w:t>
            </w:r>
            <w:r>
              <w:rPr>
                <w:rFonts w:cs="Arial" w:ascii="Arial" w:hAnsi="Arial"/>
              </w:rPr>
              <w:t xml:space="preserve"> dotychczas z kształcenia zawodowego. W przypadku, gdy pracodawca lub pracownik korzystał z KFS wskazać</w:t>
            </w:r>
            <w:r>
              <w:rPr>
                <w:rFonts w:cs="Arial" w:ascii="Arial" w:hAnsi="Arial"/>
                <w:lang w:val="pl-PL"/>
              </w:rPr>
              <w:t xml:space="preserve"> numer porządkowy uczestnika,</w:t>
            </w:r>
            <w:r>
              <w:rPr>
                <w:rFonts w:cs="Arial" w:ascii="Arial" w:hAnsi="Arial"/>
              </w:rPr>
              <w:t xml:space="preserve"> rok, liczbę form wsparcia, tj. w ilu kursach, studiach podyplomowych uczestniczył</w:t>
            </w:r>
            <w:r>
              <w:rPr>
                <w:rFonts w:cs="Arial" w:ascii="Arial" w:hAnsi="Arial"/>
                <w:lang w:val="pl-PL"/>
              </w:rPr>
              <w:t>: 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before="0" w:after="0"/>
              <w:ind w:left="58" w:right="0" w:hanging="0"/>
              <w:contextualSpacing/>
              <w:rPr>
                <w:sz w:val="8"/>
                <w:szCs w:val="8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………………………………..……………………………….…………………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zalegam / zalegam*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dniu złożenia niniejszego wniosku z wypłacaniem wynagrodzeń pracownikom oraz z opłacaniem należnych składek na ubezpieczenia społeczne, zdrowotne, Fundusz Pracy, Fundusz Gwarantowanych Świadczeń Pracowniczych oraz Fundusz Emerytur Pomostowych 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m 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m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ległości w stosunku do Urzędu Skarbowego.</w:t>
            </w:r>
          </w:p>
        </w:tc>
      </w:tr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 dniu złożenia wniosku nieuregulowanych w terminie zobowiązań cywilnoprawnych</w:t>
            </w:r>
            <w:r>
              <w:rPr>
                <w:rFonts w:cs="Arial" w:ascii="Arial" w:hAnsi="Arial"/>
                <w:lang w:val="pl-PL" w:eastAsia="pl-PL"/>
              </w:rPr>
              <w:t xml:space="preserve"> oraz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alegam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zalegam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opłacaniem w terminie innych danin publicznych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lang w:eastAsia="pl-PL"/>
              </w:rPr>
              <w:t>w dniu złożenia wniosku zajęć egzekucyjnych (egzekucje komornicze lub administracyjne)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ocz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toczy się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</w:t>
            </w:r>
            <w:r>
              <w:rPr>
                <w:rFonts w:cs="Arial" w:ascii="Arial" w:hAnsi="Arial"/>
                <w:lang w:val="pl-PL"/>
              </w:rPr>
              <w:t>podmiotu 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powanie upadłościowe i </w:t>
            </w:r>
            <w:r>
              <w:rPr>
                <w:rFonts w:cs="Arial" w:ascii="Arial" w:hAnsi="Arial"/>
                <w:b/>
              </w:rPr>
              <w:t>został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nie został</w:t>
            </w:r>
            <w:r>
              <w:rPr>
                <w:rFonts w:cs="Arial" w:ascii="Arial" w:hAnsi="Arial"/>
                <w:b/>
                <w:lang w:val="pl-PL"/>
              </w:rPr>
              <w:t>*</w:t>
            </w:r>
            <w:r>
              <w:rPr>
                <w:rFonts w:cs="Arial" w:ascii="Arial" w:hAnsi="Arial"/>
              </w:rPr>
              <w:t xml:space="preserve"> zgłoszony wniosek o likwidację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(am) / nie byłe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karany(a) w okresie do 12 miesięcy przed złożeniem wniosku za naruszenie praw pracowniczych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wyjaśniającym w tej sprawie.</w:t>
            </w:r>
          </w:p>
        </w:tc>
      </w:tr>
      <w:tr>
        <w:trPr>
          <w:trHeight w:val="9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yłe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(am)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byłem</w:t>
            </w:r>
            <w:r>
              <w:rPr>
                <w:rFonts w:cs="Arial" w:ascii="Arial" w:hAnsi="Arial"/>
                <w:b/>
                <w:lang w:val="pl-PL" w:eastAsia="pl-PL"/>
              </w:rPr>
              <w:t>(am)*</w:t>
            </w:r>
            <w:r>
              <w:rPr>
                <w:rFonts w:cs="Arial" w:ascii="Arial" w:hAnsi="Arial"/>
                <w:lang w:eastAsia="pl-PL"/>
              </w:rPr>
              <w:t xml:space="preserve"> karany</w:t>
            </w:r>
            <w:r>
              <w:rPr>
                <w:rFonts w:cs="Arial" w:ascii="Arial" w:hAnsi="Arial"/>
                <w:lang w:val="pl-PL" w:eastAsia="pl-PL"/>
              </w:rPr>
              <w:t>(a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 okresie 2 lat przed dniem złożenia wniosku za przestępstwa przeciwko obrotowi gospodarczemu, w rozumieniu ustawy z dnia 06 czerwca 1997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r. – Kodeks karny lub usta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 dnia 28 października 2002r. o odpowiedzialności podmiotów zbiorowych za czyny zabronione pod groźbą kary (Dz. U. z 201</w:t>
            </w:r>
            <w:r>
              <w:rPr>
                <w:rFonts w:cs="Arial" w:ascii="Arial" w:hAnsi="Arial"/>
                <w:lang w:val="pl-PL"/>
              </w:rPr>
              <w:t xml:space="preserve">9 </w:t>
            </w:r>
            <w:r>
              <w:rPr>
                <w:rFonts w:cs="Arial" w:ascii="Arial" w:hAnsi="Arial"/>
              </w:rPr>
              <w:t>r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oz. </w:t>
            </w:r>
            <w:r>
              <w:rPr>
                <w:rFonts w:cs="Arial" w:ascii="Arial" w:hAnsi="Arial"/>
                <w:lang w:val="pl-PL"/>
              </w:rPr>
              <w:t>628 z późn. z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iera / nie zawiera* </w:t>
            </w:r>
            <w:r>
              <w:rPr>
                <w:rFonts w:cs="Arial" w:ascii="Arial" w:hAnsi="Arial"/>
                <w:sz w:val="20"/>
                <w:szCs w:val="20"/>
              </w:rPr>
              <w:t>koszty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przejazdów, zakwaterowania i wyżywienia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ind w:left="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 części V.1. K. wniosku), które zobowiązuję się przedstawiać na każde żądanie Powiatowego Urzędu Pracy w Dębicy, aż do końca okresu obowiązywania umowy o dofinansowanie kształcenia ustawicznego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datnikiem podatku od towarów i usług zgodnie z ustawą z dnia 11 marca 2004 r. </w:t>
              <w:br/>
              <w:t>o podatku od towarów i usług (Dz. U. z 2018 r., poz. 2174 z późn. zm.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*Dotyczy </w:t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CZĘŚCI VII Oświadczenia wnioskodawcy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>- pkt 35,36,37,38,39,41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Wyrażam zgodę na przetwarzanie moich danych osobowych zawartych we wniosku 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yznanie środków na kształcenie ustawiczne pracowników i pracodawców ze środków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Krajowego Funduszu Szkoleniowego, dla potrzeb niezbędnych do realizacji wniosku, 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em Parlamentu Europejskiego i Rady (UE) 2016/679 z dnia 27 kwietnia 2016 r. w sprawie ochrony osób fizycznych w związku z przetwarzaniem danych osobowych i w sprawie swobodnego przepływu takich danych oraz uchylenia dyrektywy 95/46/WE (ogólne rozporządzenie o ochronie danych) (Dz.U.UE.L.2016.119.1 z dnia 2016.05.04)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. Zostałem/zostałam poinformowany/a o prawie wycofania zgody w dowolnym momencie.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 xml:space="preserve"> Cofnięcie zgody nie ma wpływu na zgodność z prawem przetwarzania danych, którego dokonano przed jej cofnięciem.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W związku z przetwarzaniem przez Powiatowy Urząd Pracy w Dębicy moich danych osobowych zostałem/am poinformowany/a o prawie dostępu do moich danych (art. 15 RODO), ich sprostowania (art. 16 RODO), usunięcia danych (art. 17 RODO), ograniczenia przetwarzania danych (art. 18 RODO)  i wniesienia sprzeciwu wobec przetwarzania danych (art. 21 RODO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2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            </w:t>
              <w:tab/>
              <w:t xml:space="preserve">                                                                            …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miejscowość, data/                                                                                                            /czytelny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pis pracodawcy/  </w:t>
            </w:r>
          </w:p>
          <w:p>
            <w:pPr>
              <w:pStyle w:val="Normal"/>
              <w:ind w:left="6237" w:hanging="6237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Dotyczy danych osobowych pracodawcy będącego osobą fizyczną lub spółką cywilną oraz inną spółką nieposiadającą osobowości prawnej (w zakresie osobowych wspólników), który składa wniosek o przyznanie środków z  Krajowego Funduszu Szkoleniowego (KFS) na kształcenie ustawiczne pracowników i pracodawc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1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85" w:right="0" w:hanging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informowany o treści art. 297 § 1 i § 2 k.k* oświadczam, że dane zawarte w niniejszym wniosku oraz złożone oświadczenia są zgodne z prawdą, dokumenty załączone do wniosku są aktualne na dzień złożenia wniosku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284" w:hanging="226"/>
              <w:rPr/>
            </w:pPr>
            <w:bookmarkStart w:id="34" w:name="_Hlk536177309"/>
            <w:bookmarkEnd w:id="34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            </w:t>
              <w:tab/>
              <w:t xml:space="preserve">                       ..............................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miejscowość, data/                                                               /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czytelny podpis pracodawcy lub osoby upoważnionej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o reprezentowania pracodawcy/ 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  <w:bookmarkStart w:id="35" w:name="_Hlk536177309"/>
            <w:bookmarkStart w:id="36" w:name="_Hlk536177309"/>
            <w:bookmarkEnd w:id="36"/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297 kodeksu karnego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kształcenia ustawicznego pracowników i pracodawcy, udzielane pracodawcom prowadzącym działalność gospodarczą w rozumieniu prawa konkurencji UE, stanowi pomoc de minimis, o której mowa we właściwych przepisach prawa UE dotyczących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rolnictwie lub rybołówstwie.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rt. 6 ust. 1 pkt 5 lit. g, ustawy z dnia 6 września 2001 r. o dostępie do informacji publicznej (Dz. U. z 2019 r. poz. 1429),  udostępnieniu podle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nformacja publicz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szczególności o mająt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ubliczny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publiczn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Jeżeli ujawnienie osobom trzecim informacji dotyczących przedsiębiorców w ramach postępowań dotyczących pomocy publicznej może ich narazić przykładowo na szkody materialne, zaleca się przedsiębiorcom korzystającym ze środków Krajowego Funduszu Szkoleniowego wskazanie dokumentów i informacji, które stanowią tajemnicę przedsiębiorstwa wraz z uzasadnieniem nadania im takiego charakteru. Brak takiego zastrzeżenia może wiązać się z udostępnieniem dokumentacji osobom trzecim, zgodnie z przepisami ustawy o dostępie do informacji publicznej. 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I. ZAŁĄCZNIKI, STANOWIĄCE INTEGRALNĄ CZĘŚĆ WNIOSKU:</w:t>
            </w:r>
          </w:p>
        </w:tc>
      </w:tr>
      <w:tr>
        <w:trPr>
          <w:trHeight w:val="13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</w:t>
            </w:r>
            <w:r>
              <w:rPr>
                <w:rFonts w:cs="Arial" w:ascii="Arial" w:hAnsi="Arial"/>
                <w:b/>
                <w:bCs/>
                <w:color w:val="00000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określony w rozporządzeniu Rady Ministrów z dnia 29 marca 2010r. w sprawie zakresu informacji przedstawianych przez podmiot ubiegający się o pomoc de minimis (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Dz. U. 2010 r., nr 53 poz. 311</w:t>
            </w:r>
            <w:r>
              <w:rPr>
                <w:rFonts w:cs="Arial" w:ascii="Arial" w:hAnsi="Arial"/>
                <w:color w:val="000000"/>
                <w:kern w:val="0"/>
                <w:lang w:val="pl-PL" w:eastAsia="pl-PL"/>
              </w:rPr>
              <w:t xml:space="preserve"> z późn. zm.)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 xml:space="preserve"> określony w rozporządzeniu Rady Ministrów z dnia 11 czerwca 2010 r. w sprawie informacji składanych przez podmioty ubiegające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pkt 1 i 2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I pkt 18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ył, że „prowadzi działalność gospodarczą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4" w:leader="none"/>
              </w:tabs>
              <w:autoSpaceDE w:val="false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świadczenia lub oświadczenie 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 zakresie, o którym mowa w art. 37 ust. 1 pkt 1 i ust.2 pkt 1 ustawy z dnia 30 kwietni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. z 2018 r. poz. 362 z późn. zm.). Oświadczenie </w:t>
            </w:r>
            <w:r>
              <w:rPr>
                <w:rFonts w:cs="Arial" w:ascii="Arial" w:hAnsi="Arial"/>
                <w:sz w:val="20"/>
                <w:szCs w:val="20"/>
              </w:rPr>
              <w:t>o otrzymaniu pomocy publicznej                      i pomocy de minimis – wzór oświadczenia załącznik nr 1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>(podpisany przez wnioskodawcę) -</w:t>
            </w:r>
            <w:r>
              <w:rPr>
                <w:rFonts w:cs="Arial" w:ascii="Arial" w:hAnsi="Arial"/>
              </w:rPr>
              <w:t xml:space="preserve"> zgodnie z załączonym do wniosku wzorem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lub zakres egzaminu</w:t>
            </w:r>
            <w:r>
              <w:rPr>
                <w:rFonts w:cs="Arial" w:ascii="Arial" w:hAnsi="Arial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spółki (dotyczy spółek cywilnych)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ełnomocnictwo do reprezentowania wnioskodawcy oraz składania oświadczeń woli i zaciągania zobowiązań w jego imieniu. </w:t>
            </w:r>
            <w:r>
              <w:rPr>
                <w:rFonts w:cs="Arial" w:ascii="Arial" w:hAnsi="Arial"/>
                <w:lang w:val="pl-PL" w:eastAsia="zxx" w:bidi="zxx"/>
              </w:rPr>
              <w:t xml:space="preserve">W przypadku, gdy pracodawcę reprezentuje pełnomocnik do wniosku należy załączyć pełnomocnictwo określające jego zakres. Pełnomocnictwo z podpisem pracodawcy należy przedłożyć w oryginale. </w:t>
            </w:r>
            <w:r>
              <w:rPr>
                <w:rFonts w:cs="Arial" w:ascii="Arial" w:hAnsi="Arial"/>
                <w:b/>
                <w:lang w:val="pl-PL" w:eastAsia="zxx" w:bidi="zxx"/>
              </w:rPr>
              <w:t>Pełnomocnictwo nie jest wymagane, jeżeli osoba podpisująca wniosek i umowę jest upoważniona z imienia i nazwiska do reprezentowania Pracodawcy w dokumencie rejestrowym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 w:eastAsia="zxx" w:bidi="zxx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 xml:space="preserve">Klauzula informacyjna Powiatowego Urzędu Pracy w Dębicy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ind w:left="91" w:hanging="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w Dębi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71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zory formularzy niezbędnych do przekazania informacji dotyczących pomocy dostępne są również na stronie internetowej Urzędu Ochrony Konkurencji i Konsumentów www.uokik.gov.pl w zakładce pomoc publiczna/ informacje dodatkowe/ wzory formularzy oraz zaświadczenia dotyczące pomocy de minimis. </w:t>
            </w:r>
          </w:p>
          <w:p>
            <w:pPr>
              <w:pStyle w:val="Normal"/>
              <w:spacing w:before="120" w:after="0"/>
              <w:ind w:left="37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8789" w:leader="none"/>
        </w:tabs>
        <w:ind w:left="709" w:hanging="14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X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3"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czba personelu</w:t>
      </w:r>
      <w:r>
        <w:rPr>
          <w:rFonts w:cs="Arial" w:ascii="Arial" w:hAnsi="Arial"/>
          <w:sz w:val="20"/>
          <w:szCs w:val="20"/>
        </w:rPr>
        <w:t xml:space="preserve"> (liczba zatrudnionych osób) odpowiada liczbie „rocznych jednostek pracy” (RJP),                         to jest liczb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ków zatrudnionych w pełnym wymiarze czasu pracy w obrębie danego przedsiębiorstwa lub w jego imieniu w ciągu całego uwzględnianego roku referencyjnego. Praca osób, które nie pracowały pełnego roku, osób, które pracowały w niepełnym wymiarze godzin, bez względu na długość okresu zatrudnienia, lub pracowników sezonowych jest obliczana, jako część ułamkowa. W skład personelu wchodzą: pracownicy, osoby pracujące dla przedsiębiorstwa, podlegające mu i uważane za pracowników na mocy prawa krajowego, właściciele-kierownicy, partnerzy prowadzący regularna działalność w przedsiębiorstwie i czerpiący z niego korzyści finansowe. Nie wlicza się okresów trwania urlopu macierzyńskiego ani wychowawczego, praktykantów i studentów na podstawie umowy o praktykę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6"/>
        </w:numPr>
        <w:suppressLineNumbers/>
        <w:jc w:val="both"/>
        <w:rPr/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Podstawa zatrudnienia</w:t>
      </w:r>
      <w:r>
        <w:rPr>
          <w:rFonts w:cs="Arial" w:ascii="Arial" w:hAnsi="Arial"/>
        </w:rPr>
        <w:t xml:space="preserve">: DZIAŁ PIERWSZY, Rozdział I, art. 2 ustawy z dnia 26 czerwca 1974r.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Kodeks prac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acodawca</w:t>
      </w:r>
      <w:r>
        <w:rPr>
          <w:rFonts w:cs="Arial" w:ascii="Arial" w:hAnsi="Arial"/>
        </w:rPr>
        <w:t xml:space="preserve"> planując kształcenie 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Zgodnie z art. 69 ust. 1 ustawy o promocji zatrudnienia i instytucjach rynku pracy kwota pochodząca ze środków KFS przeznaczona na kształcenie ustawiczne pracownika/pracodawcy w danym roku nie może być wyższa niż 300% przeciętnego wynagrodzenia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 </w:t>
      </w:r>
      <w:r>
        <w:rPr>
          <w:rFonts w:cs="Arial" w:ascii="Arial" w:hAnsi="Arial"/>
          <w:b/>
          <w:bCs/>
          <w:lang w:val="pl-PL"/>
        </w:rPr>
        <w:t>W 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>nnych dodatkowych kosztów, które nie spełniają definicji kształcenia ustawicznego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ind w:left="284" w:right="0" w:hanging="284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8">
    <w:p>
      <w:pPr>
        <w:pStyle w:val="Foot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</w:t>
      </w:r>
      <w:r>
        <w:rPr>
          <w:rFonts w:cs="Arial" w:ascii="Arial" w:hAnsi="Arial"/>
          <w:b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z dnia 11 marca 2004 r. o podatku od towarów i usług (t.j. Dz. U. z 2018 r. poz. 2174 z późn. zm.) prawo obniżenia kwoty podatku należnego o kwotę podatku naliczonego przysługuje co do zasady, w zakresie, w jakim nabyte towary i usługi są wykorzystywane do wykonywania czynności opodatkowanych. W myśl art. 86 ust. 2 pkt 1 lit. a) ustawy kwotę podatku naliczonego stanowi m.in. suma kwot podatku wynikających z faktur otrzymanych przez podatnika z tytułu nabycia towarów                i usług. Mając na względzie powyższe wynika, że w przypadku, gdy pracodawca (poprzez mechanizm przewidziany w art. 86 ust. 1 ustawy o podatku od towarów i usług) obniża kwotę podatku należnego                  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6 wyżej cyt. ustawy. o podatku od towarów i usług zwolnieniem od podatku objęte są usługi świadczone przez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51" w:hanging="28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dnostki objęte systemem oświaty w rozumieniu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, w zakresie kształcenia i wychowania,</w:t>
      </w:r>
    </w:p>
    <w:p>
      <w:pPr>
        <w:pStyle w:val="Normal"/>
        <w:ind w:left="567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czelnie, jednostki naukowe Polskiej Akademii Nauk oraz instytuty badawcze, w zakresie kształcenia</w:t>
      </w:r>
    </w:p>
    <w:p>
      <w:pPr>
        <w:pStyle w:val="Normal"/>
        <w:ind w:left="851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- oraz dostawy towarów i świadczenie usług ściśle z tymi usługami związane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9 ustawy o  podatku od towarów i usług zwolnione od podatku są usługi kształcenia zawodowego lub przekwalifikowania zawodowego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) prowadzone w formach i na zasadach przewidzianych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search-hypertext/17086198_art(43)_17?pit=2019-10-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ind w:left="993" w:hanging="284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świadczone przez podmioty, które uzyskały akredytację w rozumieniu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 - wyłącznie w zakresie usług objętych akredytacją, lub</w:t>
      </w:r>
    </w:p>
    <w:p>
      <w:pPr>
        <w:pStyle w:val="Normal"/>
        <w:ind w:left="720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inansowane w całości ze środków publicznych*</w:t>
      </w:r>
    </w:p>
    <w:p>
      <w:pPr>
        <w:pStyle w:val="Textjustif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az świadczenie usług i dostawę towarów ściśle z tymi usługami związane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*)</w:t>
      </w:r>
      <w:r>
        <w:rPr>
          <w:rFonts w:eastAsia="TimesNewRomanPSMT" w:cs="Arial" w:ascii="Arial" w:hAnsi="Arial"/>
          <w:sz w:val="20"/>
          <w:szCs w:val="20"/>
        </w:rPr>
        <w:t> </w:t>
      </w:r>
      <w:r>
        <w:rPr>
          <w:rFonts w:eastAsia="TimesNewRomanPSMT" w:cs="Arial" w:ascii="Arial" w:hAnsi="Arial"/>
          <w:i/>
          <w:sz w:val="20"/>
          <w:szCs w:val="20"/>
        </w:rPr>
        <w:t>przepis § 3 ust. 1 pkt 14 rozporządzenia Ministra Finansów z dnia 20 grudnia 2013 r. w sprawie zwolnień od podatku od towarów i usług oraz warunków stosowania tych zwolnień (t.j. Dz. U. z 2018 r. poz. 701 z późn. zm.).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podatku od towarów i usług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az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0"/>
        </w:numPr>
        <w:spacing w:before="0" w:after="240"/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 r. ustanawiającego </w:t>
      </w:r>
      <w:r>
        <w:rPr>
          <w:rFonts w:eastAsia="TimesNewRomanPSMT" w:cs="Arial" w:ascii="Arial" w:hAnsi="Arial"/>
          <w:color w:val="000000"/>
          <w:sz w:val="20"/>
          <w:szCs w:val="20"/>
        </w:rPr>
        <w:t>środki wykonawcze do dyrektywy 2006/112/WE w sprawie ogólnego systemu podatku od wartości dodanej (Dz. Urz. UE L 77 z 23.03.2011, str. 1, z późn. zm.)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od towarów i usług.</w:t>
      </w:r>
    </w:p>
  </w:endnote>
  <w:endnote w:id="9">
    <w:p>
      <w:pPr>
        <w:pStyle w:val="Zawartotabeli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b/>
          <w:sz w:val="20"/>
          <w:szCs w:val="20"/>
        </w:rPr>
        <w:tab/>
        <w:t xml:space="preserve">  </w:t>
      </w:r>
      <w:r>
        <w:rPr>
          <w:rFonts w:eastAsia="TimesNewRomanPSMT" w:cs="Arial" w:ascii="Arial" w:hAnsi="Arial"/>
          <w:b/>
          <w:sz w:val="20"/>
          <w:szCs w:val="20"/>
        </w:rPr>
        <w:t xml:space="preserve">Należy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wskazać posiadane przez realizatora kształcenia ustawicznego certyfikaty jakości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usług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wraz z wyjaśnieniem, gdzie w formie elektronicznej publikowana jest informacja, że dany realizator kształcenia  ustawicznego posiada wskazany przez Wnioskodawcę certyfikat jakości lub dołączyć do wniosku kserokopię potwierdzoną za zgodność z oryginałem takiego dokumentu.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 w:bidi="pl-PL"/>
        </w:rPr>
        <w:t>Certyfikat jakości usług może dotyczyć zarówno kierunku kształcenia, jak również realizatora kształcenia ustawicznego, jako instytucji świadczącej usługi szkoleniowe. Będą brane pod uwagę różne formy certyfikatów, przykładowo: Certyfikaty Systemu Zarządzania Jakością ISO, akredytacje np. Kuratora Oświaty, Polskiego Towarzystwa Informatycznego, Polskiego Biura Europejskiego Certyfikatu Umiejętności Komputerowych, atesty, TÜV, Znak Jakości Małopolskich Standardów Usług Edukacyjno-Szkoleniowych (MSUES), Certyfikat VCC Akademia Edukacyjna itp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Arial" w:hAnsi="Arial" w:eastAsia="TimesNewRomanPSMT" w:cs="Arial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TimesNewRomanPSMT" w:cs="Arial" w:ascii="Arial" w:hAnsi="Arial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5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3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0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Lucida Sans Unicod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NewRomanPSMT"/>
      <w:color w:val="000080"/>
      <w:w w:val="112"/>
      <w:u w:val="single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/>
      <w:color w:val="000000"/>
      <w:sz w:val="16"/>
      <w:szCs w:val="16"/>
    </w:rPr>
  </w:style>
  <w:style w:type="character" w:styleId="WW8Num35z0">
    <w:name w:val="WW8Num35z0"/>
    <w:qFormat/>
    <w:rPr>
      <w:rFonts w:eastAsia="Lucida Sans Unicod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Calibri" w:cs="Tahoma"/>
      <w:kern w:val="2"/>
      <w:lang w:val="en-US" w:bidi="en-US"/>
    </w:rPr>
  </w:style>
  <w:style w:type="character" w:styleId="AkapitzlistZnak">
    <w:name w:val="Akapit z listą Znak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ip">
    <w:name w:val="bip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 w:before="0" w:after="120"/>
      <w:jc w:val="both"/>
    </w:pPr>
    <w:rPr>
      <w:rFonts w:eastAsia="Times New Roman"/>
      <w:kern w:val="0"/>
      <w:sz w:val="20"/>
      <w:szCs w:val="20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9:00Z</dcterms:created>
  <dc:creator>chcesz dostęp-klikaj</dc:creator>
  <dc:description/>
  <cp:keywords/>
  <dc:language>en-US</dc:language>
  <cp:lastModifiedBy>KRZYSZTOF KITA</cp:lastModifiedBy>
  <cp:lastPrinted>2020-02-03T14:30:00Z</cp:lastPrinted>
  <dcterms:modified xsi:type="dcterms:W3CDTF">2020-09-09T05:40:00Z</dcterms:modified>
  <cp:revision>8</cp:revision>
  <dc:subject/>
  <dc:title>                       </dc:title>
</cp:coreProperties>
</file>