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 (Dz. U. z 2020 r., poz. 1409)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 (Dz. U. z 2018 r., poz. 117)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30 kwietnia 2004 r. o postępowaniu w sprawach dotyczących pomocy publicznej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z. U. z 2018 r., poz. 362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27 sierpnia 2009 r. o finansach publicznych (Dz. U. z 2019 r., poz. 869 z późn. zm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kumenty (wniosek wraz z załącznikami) powinny być trwale spięte i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poniższych danych nie jest obowiązkow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. – </w:t>
      </w:r>
      <w:r>
        <w:rPr>
          <w:rFonts w:cs="Arial" w:ascii="Arial" w:hAnsi="Arial"/>
          <w:i/>
          <w:sz w:val="20"/>
          <w:szCs w:val="20"/>
        </w:rPr>
        <w:t>Dane dotyczące Wnioskodawcy</w:t>
      </w:r>
      <w:r>
        <w:rPr>
          <w:rFonts w:cs="Arial" w:ascii="Arial" w:hAnsi="Arial"/>
          <w:sz w:val="20"/>
          <w:szCs w:val="20"/>
        </w:rPr>
        <w:t xml:space="preserve">  - pkt 6 (Numer 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ZĘŚĆ II. – </w:t>
      </w:r>
      <w:r>
        <w:rPr>
          <w:rFonts w:cs="Arial" w:ascii="Arial" w:hAnsi="Arial"/>
          <w:i/>
          <w:sz w:val="20"/>
          <w:szCs w:val="20"/>
        </w:rPr>
        <w:t>Koszty planowanych działań kształcenia ustawicznego</w:t>
      </w:r>
      <w:r>
        <w:rPr>
          <w:rFonts w:cs="Arial" w:ascii="Arial" w:hAnsi="Arial"/>
          <w:sz w:val="20"/>
          <w:szCs w:val="20"/>
        </w:rPr>
        <w:t xml:space="preserve"> - pkt 4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SIMY NIE WYPEŁNIAĆ DANYCH CZĘŚĆ IV PKT 1 KOLUMMNA 14 i 15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Wskazanie danych osobowych, o których mo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części I Wniosku pkt 4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ie jest obowiązkowe. W 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i pracodawców ze środków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Krajowego Funduszu Szkoleniowego, dla potrzeb niezbędnych do realizacji wniosku, zgodnie z 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i w:val="false"/>
          <w:sz w:val="20"/>
          <w:szCs w:val="20"/>
        </w:rPr>
        <w:t>. Zostałem/zostałam poinformowany/a o prawie wycofania zgody w dowolnym momencie.</w:t>
      </w:r>
      <w:r>
        <w:rPr>
          <w:rFonts w:eastAsia="Cambria" w:cs="Arial" w:ascii="Arial" w:hAnsi="Arial"/>
          <w:i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, ograniczenia przetwarzania danych (art. 18 RODO) i wniesienia sprzeciwu wobec przetwarzania danych (art. 21 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1122"/>
        <w:gridCol w:w="716"/>
        <w:gridCol w:w="572"/>
        <w:gridCol w:w="851"/>
        <w:gridCol w:w="137"/>
        <w:gridCol w:w="571"/>
        <w:gridCol w:w="42"/>
        <w:gridCol w:w="809"/>
        <w:gridCol w:w="850"/>
        <w:gridCol w:w="85"/>
      </w:tblGrid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ersonel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g danych dot. ostatniego zamkniętego roku podatkowego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r 1 do rozporządzenia Komisji (UE) Nr 651/2014 z dnia 17 czerwca 2014 r. uznającego niektóre rodzaje pomocy za zgodne ze wspólnym rynkiem wewnętrznym w zastosowaniu art. 107 i 108 Trakta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0 ROKU, W RAMACH PRIORYTETÓW MINISTRA RODZINY, PRACY I POLITYKI SPOŁECZNEJ, ŚRODKI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arcie kształcenia ustawicznego dla osób powracających na rynek pracy po przerwie związanej ze sprawowaniem opieki nad dziecki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Wsparcie kształcenia ustawicznego osób po 45 roku życia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zawodowego kształcenia ustawicznego w zidentyfikowanych w danym powiecie lub województwie zawodach deficytow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>Wsparcie kształcenia ustawicznego w związku z rozwojem w firmach technologii i zastosowaniem wprowadzanych przez formy narzędzi prac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>Wsparcie kształcenia ustawicznego w obszarach/branżach kluczowych dla rozwoju powiatu/województwa wskazanych w dokumentach strategicznych/planach rozwoju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kształcenia ustawicznego pracowników zatrudnionych w podmiotach posiadających status przedsiębiorstwa społecznego, wskazanych na liście przedsiębiorstw społecznych prowadzonej przez MRPiPS, członków lub pracowników spółdzielni socjalnych lub pracowników Zakładów Aktywności Zawod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45pt;height:16.8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0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6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1), 2), 3), 4), 5), 6), 7)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 przypadku          priorytetu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 xml:space="preserve">3) </w:t>
            </w:r>
            <w:r>
              <w:rPr>
                <w:rFonts w:cs="Arial" w:ascii="Calibri" w:hAnsi="Calibri"/>
                <w:sz w:val="12"/>
                <w:szCs w:val="12"/>
              </w:rPr>
              <w:t xml:space="preserve">należy wpisać dodatkowo               kod zawodu   deficytowego                                   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od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zawodu dotyczy kierunku kształcenia, nie stanowiska z kol. 1</w:t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3148667599"/>
            <w:bookmarkStart w:id="5" w:name="__Fieldmark__3_3148667599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148667599"/>
            <w:bookmarkStart w:id="7" w:name="__Fieldmark__4_314866759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148667599"/>
            <w:bookmarkStart w:id="9" w:name="__Fieldmark__5_314866759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3148667599"/>
            <w:bookmarkStart w:id="11" w:name="__Fieldmark__6_3148667599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148667599"/>
            <w:bookmarkStart w:id="13" w:name="__Fieldmark__7_314866759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148667599"/>
            <w:bookmarkStart w:id="15" w:name="__Fieldmark__8_314866759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148667599"/>
            <w:bookmarkStart w:id="17" w:name="__Fieldmark__9_314866759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148667599"/>
            <w:bookmarkStart w:id="19" w:name="__Fieldmark__10_314866759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148667599"/>
            <w:bookmarkStart w:id="21" w:name="__Fieldmark__11_314866759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3148667599"/>
            <w:bookmarkStart w:id="23" w:name="__Fieldmark__12_314866759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148667599"/>
            <w:bookmarkStart w:id="25" w:name="__Fieldmark__13_314866759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148667599"/>
            <w:bookmarkStart w:id="27" w:name="__Fieldmark__14_314866759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148667599"/>
            <w:bookmarkStart w:id="29" w:name="__Fieldmark__15_314866759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772"/>
        <w:gridCol w:w="213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567"/>
        <w:gridCol w:w="3614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9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yłącznie kurs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Rejestr elektroniczny, w którym informacja jest dostępn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otyczy wyłącznie kursów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informacja ta nie jest dostępna w publicznych rejestrach elektron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7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K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, „L” 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75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2  do  32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18 r., poz. 362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0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19 r. poz.1482 z późn. zm.). Pracownicy planowani do objęcia kształceniem ustawi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rzystają z urlopów, o których mowa w Dziale Ósmym ustawy z dnia 26 czerwca 1974 r. kodeks pracy (Dz. U. z 2019 r., poz. 104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zawodowego kształcenia ustawicznego w zidentyfikowanych w danym powiecie lub województwie zawodach deficyt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kształcenia ustawicznego w obszarach/branżach kluczowych dla rozwoju powiatu wskazanych w dokumentach strategicznych/planach rozwoj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0" w:name="_Hlk29901948"/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 proszę o przedłożenie uzupełnionego załącznika nr 5 do wniosku o przyznanie środków z KFS na kształcenie ustawiczne pracowników i pracodawcy)</w:t>
            </w:r>
            <w:bookmarkEnd w:id="30"/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a(ów) zatrudnionych w podmiotach posiadających status przedsiębiorstwa społecznego, wskazanych na liście przedsiębiorstw społecznych prowadzonej przez MRPiPS, członków lub pracowników spółdzielni socjalnych lub pracowników Zakładów Aktywności Zawod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wieku po 45 roku życi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* warunek </w:t>
            </w:r>
            <w:bookmarkStart w:id="31" w:name="_Hlk29901232"/>
            <w:r>
              <w:rPr>
                <w:rFonts w:cs="Arial" w:ascii="Arial" w:hAnsi="Arial"/>
                <w:sz w:val="20"/>
                <w:szCs w:val="20"/>
              </w:rPr>
              <w:t>osób powracających na rynek pracy po przerwie związanej ze sprawowaniem opieki nad dzieckiem</w:t>
            </w:r>
            <w:bookmarkEnd w:id="31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 proszę o przedłożenie uzupełnionego załącznika nr 6 do wniosku o przyznanie środków z 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wymagane dla instruktorów praktycznej nauki zawodu bądź osób mających zamiar podjęcia się tego zajęcia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*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 proszę o przedłożenie uzupełnionego załącznika nr 4 do wniosku o przyznanie środków z KFS na kształcenie ustawiczne pracowników i pracodawc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wymagane dla opiekunów praktyk zawodowych i opiekunów stażu uczniowskiego zgodnie z ustawą Prawo Oświatowe z dnia 14 grudnia 2016 r.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act/18558680/2589223?keyword=Prawo oświatowe&amp;cm=SFIRST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z.U.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z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019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r. poz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148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z późn zm.)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*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wsparcia realizacji szkoleń branżowych dla nauczycieli kształcenia zawodowego zgodnie z ustawą z 26 stycznia 1982 Karta Nauczyciela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act/16790821/2659821?keyword=rozporządzenie karta nauczyciela Dz.U.2019.2215 t.j.&amp;cm=SFIRST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z.U.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z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019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r. poz.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2215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)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*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ciągu jednego roku przed złożeniem wniosku bądź w ciągu trzech miesięcy po jego złożeniu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ostał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zostaną* / nie zostały / nie zostan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kupione nowe maszyny i narzędzia, bądź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dą / nie będą 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drożone nowe technologie i systemy, a pracownicy objęci kształceniem ustawicznym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dą / nie będ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ykonywać nowe zadania związane z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prowadzonymi/ planowanymi  do wprowadzenia zmianam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* /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 dotyczy*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2" w:name="_1583038363"/>
            <w:bookmarkEnd w:id="32"/>
            <w:r>
              <w:rPr/>
              <w:object>
                <v:shape id="control_shape_3" o:allowincell="t" style="width:433.1pt;height:25.1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z. U. z 2018 r., poz. 362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3" w:name="_1582965159"/>
            <w:bookmarkEnd w:id="33"/>
            <w:r>
              <w:rPr/>
              <w:object>
                <v:shape id="control_shape_4" o:allowincell="t" style="width:433.1pt;height:25.1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2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9 r., poz. 351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18 r., poz. 362 z późn. zm.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rz.UE L 190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18 r. poz.362 z późn. zm.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rz.UE L 190 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z ustawą z dnia 30 kwietnia 2004 r. o postępowaniu w sprawach dotyczących pomocy publicznej (Dz. U. z 2018 r., poz. 362, z późn. zm.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 Urz. UE L 190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  <w:r>
              <w:rPr>
                <w:rFonts w:cs="Arial" w:ascii="Arial" w:hAnsi="Arial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1</w:t>
            </w:r>
            <w:r>
              <w:rPr>
                <w:rFonts w:cs="Arial" w:ascii="Arial" w:hAnsi="Arial"/>
                <w:lang w:val="pl-PL"/>
              </w:rPr>
              <w:t xml:space="preserve">9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628 z późn. z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i wyżywienia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K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18 r., poz. 2174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5,36,37,38,39,41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środków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niezbędnych do realizacji wniosku,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. Zostałem/zostałam poinformowany/a o prawie wycofania zgody w dowolnym momencie.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, ograniczenia przetwarzania danych (art. 18 RODO)  i wniesienia sprzeciwu wobec przetwarzania danych (art. 21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>
                <w:rFonts w:ascii="Arial" w:hAnsi="Arial" w:cs="Arial"/>
                <w:sz w:val="18"/>
                <w:szCs w:val="18"/>
              </w:rPr>
            </w:pPr>
            <w:bookmarkStart w:id="34" w:name="_Hlk536177309"/>
            <w:bookmarkEnd w:id="34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5" w:name="_Hlk536177309"/>
            <w:bookmarkStart w:id="36" w:name="_Hlk536177309"/>
            <w:bookmarkEnd w:id="36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19 r. poz. 1429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8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18 r. poz. 362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w dokumencie rejestrowym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czba personelu</w:t>
      </w:r>
      <w:r>
        <w:rPr>
          <w:rFonts w:cs="Arial" w:ascii="Arial" w:hAnsi="Arial"/>
          <w:sz w:val="20"/>
          <w:szCs w:val="20"/>
        </w:rPr>
        <w:t xml:space="preserve"> (liczba zatrudnionych osób) odpowiada liczbie „rocznych jednostek pracy” (RJP),                         to jest liczb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ków zatrudnionych w pełnym wymiarze czasu pracy w obrębie danego przedsiębiorstwa lub w jego imieniu w ciągu całego uwzględnianego roku referencyjnego. Praca osób, które nie pracowały pełnego roku, osób, które pracowały w niepełnym wymiarze godzin, bez względu na długość okresu zatrudnienia, lub pracowników sezonowych jest obliczana, jako część ułamkowa. W skład personelu wchodzą: pracownicy, osoby pracujące dla przedsiębiorstwa, podlegające mu i uważane za pracowników na mocy prawa krajowego, właściciele-kierownicy, partnerzy prowadzący regularna działalność w przedsiębiorstwie i czerpiący z niego korzyści finansowe. Nie wlicza się okresów trwania urlopu macierzyńskiego ani wychowawczego, praktykantów i studentów na podstawie umowy o praktykę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8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z dnia 11 marca 2004 r. o podatku od towarów i usług (t.j. Dz. U. z 2018 r. poz. 2174 z późn. zm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t.j. Dz. U. z 2018 r. poz. 701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0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9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5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3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0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NewRomanPSMT"/>
      <w:color w:val="000080"/>
      <w:w w:val="112"/>
      <w:u w:val="single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color w:val="000000"/>
      <w:sz w:val="16"/>
      <w:szCs w:val="16"/>
    </w:rPr>
  </w:style>
  <w:style w:type="character" w:styleId="WW8Num35z0">
    <w:name w:val="WW8Num35z0"/>
    <w:qFormat/>
    <w:rPr>
      <w:rFonts w:eastAsia="Lucida Sans Unicod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8:00Z</dcterms:created>
  <dc:creator>chcesz dostęp-klikaj</dc:creator>
  <dc:description/>
  <cp:keywords/>
  <dc:language>en-US</dc:language>
  <cp:lastModifiedBy>DAWID NAUKA</cp:lastModifiedBy>
  <cp:lastPrinted>2020-02-03T14:30:00Z</cp:lastPrinted>
  <dcterms:modified xsi:type="dcterms:W3CDTF">2020-08-28T07:08:00Z</dcterms:modified>
  <cp:revision>2</cp:revision>
  <dc:subject/>
  <dc:title>                       </dc:title>
</cp:coreProperties>
</file>