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dokumentu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jącego tożsam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3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mowa o pracę zawarta na czas </w:t>
      </w:r>
      <w:r>
        <w:rPr>
          <w:rFonts w:cs="Arial" w:ascii="Arial" w:hAnsi="Arial"/>
          <w:i/>
          <w:sz w:val="18"/>
          <w:szCs w:val="18"/>
        </w:rPr>
        <w:t xml:space="preserve"> określony-</w:t>
      </w:r>
      <w:r>
        <w:rPr>
          <w:rFonts w:cs="Arial" w:ascii="Arial" w:hAnsi="Arial"/>
          <w:b/>
          <w:i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lub na </w:t>
      </w:r>
      <w:r>
        <w:rPr>
          <w:rFonts w:cs="Arial" w:ascii="Arial" w:hAnsi="Arial"/>
          <w:b/>
          <w:i/>
          <w:sz w:val="18"/>
          <w:szCs w:val="18"/>
        </w:rPr>
        <w:t>czas nieokreślony</w:t>
      </w:r>
      <w:r>
        <w:rPr>
          <w:rFonts w:cs="Arial" w:ascii="Arial" w:hAnsi="Arial"/>
          <w:sz w:val="18"/>
          <w:szCs w:val="18"/>
        </w:rPr>
        <w:t xml:space="preserve"> w zakładzie pracy............................................................................................. na stanowisku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ęczyciel musi osiągnąć miesięczny dochód netto min. 3 600 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dostarczyć zaświadczenie z przeciętnym wynagrodzeniem netto średnia z ostatnich 3 miesięcy lub inny dokument potwierdzający uzyskane przeze mnie dochody zgodnie z obowiązującym regulaminem,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Niewłaściwe skreśli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Złotoryi  reprezentowany przez Dyrektora PUP  z siedzibą w Złotoryi  Aleja Miła 18, 59-500 Złotoryja, numer telefonu 76 8779 201, adres email: wrzl@praca.gov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westie dotyczące danych osobowych można kierować do Inspektora Ochrony Danych na adres e-mail: </w:t>
      </w:r>
      <w:hyperlink r:id="rId2">
        <w:r>
          <w:rPr>
            <w:rStyle w:val="InternetLink"/>
            <w:sz w:val="20"/>
            <w:szCs w:val="20"/>
          </w:rPr>
          <w:t>wrzl@praca.gov.pl</w:t>
        </w:r>
      </w:hyperlink>
      <w:r>
        <w:rPr>
          <w:sz w:val="20"/>
          <w:szCs w:val="20"/>
        </w:rPr>
        <w:t xml:space="preserve"> lub na adres siedziby wskazany w pkt.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Urząd Pracy w Złotoryi przetwarza Pani/Pana dane w celu realizacji zadań wynikających </w:t>
        <w:br/>
        <w:t>z przepisów prawa, tj. na podstawie art. 6 ust. 1 RODO, ustawy z dnia 20 kwietnia 2004 r. o promocji zatrudnienia             i instytucjach rynku pracy (tekst jedn. Dz. U. z 2024  r., poz. 475 z późn. zm.) oraz innych aktów normatywnych w celu realizacji zadań wynikających z przepisów regulujących działalność Administratora, na podstawie art. 6 ust.1 RO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w pkt 3, Pani/Pana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przez Powiatowy Urząd Pracy w Złotoryi  będą przechowywane przez okres określony w aktualnych przepisach prawa i niezbędny do realizacji celu dla jakiego zostały zebrane oraz zgodnie                z terminami archiwizacji określonymi przez ustawy kompetencyjne lub ustawę z dnia 14 czerwca 1960r. Kodeks postępowania administracyjnego (tekst jedn. Dz. U. z 2023 r., poz. 775 z późn. zm.) i ustawę z dnia 14 lipca 1983 r.                    o narodowym zasobie archiwalnym i archiwach (tekst jedn. Dz.U. z 2020 r., poz. 164 z późn. zm.), w tym Rozporządzenie Prezesa Rady Ministrów z dnia 18 stycznia 2011 r. w sprawie instrukcji kancelaryjnej, jednolitych rzeczowych wykazów akt oraz instrukcji w sprawie organizacji i zakresu działania archiwów zakładowych (Dz.U. z 2011 r., Nr 14 poz. 67 z późn. zm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Pani/Pana dane nie będą podlegać zautomatyzowanemu przetwarzaniu danych osobowych, w tym profilowan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związku z przetwarzaniem danych osobowych przez Powiatowy Urząd Pracy w Złotoryi,  przysługuje Pani/Pa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 w przypadku gdy dane są nieprawidłowe lub 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 cofnięcia zgody na przetwarzanie danych osobowych w dowolnym momencie w przypadku , jeżeli przetwarzanie odbywa się na podstawie zg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organu nadzorczego właściwego w sprawach ochrony danych osobowych,                 w przypadku uznania, że przetwarzanie Pani/Pana danych osobowych przez Powiatowy Urząd Pracy w Złotoryi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Ja, niżej podpisana/y oświadczam, że zapoznałam/em się z klauzulą informacyjną o przetwarzaniu danych osobowych               w Powiatowym Urzędzie Pracy w Złotory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składającego oświadcz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Anna Macfałda</cp:lastModifiedBy>
  <cp:lastPrinted>2025-01-08T11:27:00Z</cp:lastPrinted>
  <dcterms:modified xsi:type="dcterms:W3CDTF">2025-01-08T10:27:00Z</dcterms:modified>
  <cp:revision>31</cp:revision>
  <dc:subject/>
  <dc:title/>
</cp:coreProperties>
</file>