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  <w:t>WNIOSEK O ZGŁOSZENIE DO KLASYFIKACJI</w:t>
      </w:r>
    </w:p>
    <w:p>
      <w:pPr>
        <w:pStyle w:val="Heading7"/>
        <w:jc w:val="center"/>
        <w:rPr/>
      </w:pPr>
      <w:r>
        <w:rPr/>
        <w:t>NOWEGO ZAWODU/SPECJ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e Wnioskodawcy (instytucji/organizacji) zgłaszającego wprowadzenie do klasyfikacji nowego zawodu/specjalnośc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Wnioskodawcy: ……..………..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siedziby i miejsce prowadzenia działalności oraz dane  teleadresow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IP: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Cs w:val="20"/>
              </w:rPr>
              <w:t>REGON:</w:t>
            </w:r>
            <w:r>
              <w:rPr>
                <w:rFonts w:cs="Arial"/>
              </w:rPr>
              <w:t>…………………………………………………………………………………….….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 osoby (wskazanej przez Wnioskodawcę), z którą można się kontaktować w sprawie wniosku (służbowy numer telefonu oraz adres e-mail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nowego zawodu/specjalnośc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a elementarna (w obecnie obowiązującej klasyfikacji), w której nowy zawód/specjalność powinien być klasyfikowa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asadnienie wniosku (celowość wprowadzenia zawodu/specjalności, różnice między wnioskowanym zawodem/specjalnością a podobnymi ujętymi w klasyfikacji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zawierający krótką syntezę zawodu/specjalności (1-3 zdania charakteryzujące zawód/specjalność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ważniejsze zadania wykonywane w ramach zawodu/specjalności (nie więcej niż 10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y typowych stanowisk pracy, na których zawód/specjalność jest wykonywa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agane wykształcenie (poziom i rodzaj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ulacje prawne dotyczące zgłaszanego zawodu/specjalności, jeśli takie obowiązuj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:                                                                                        Podpis Wnioskodawc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                                                    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left="2124" w:firstLine="708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Default"/>
        <w:ind w:left="2124" w:firstLine="708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8:00Z</dcterms:created>
  <dc:creator>Elzbieta_Zywiec</dc:creator>
  <dc:description/>
  <cp:keywords/>
  <dc:language>en-US</dc:language>
  <cp:lastModifiedBy>Bożena Kłosowska</cp:lastModifiedBy>
  <cp:lastPrinted>2023-05-24T14:44:00Z</cp:lastPrinted>
  <dcterms:modified xsi:type="dcterms:W3CDTF">2023-05-24T12:45:00Z</dcterms:modified>
  <cp:revision>7</cp:revision>
  <dc:subject/>
  <dc:title>Zgłoszenie nowego zawodu/specjalności</dc:title>
</cp:coreProperties>
</file>